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2"/>
        <w:rPr>
          <w:rFonts w:ascii="Arial" w:hAnsi="Arial" w:eastAsia="Times New Roman" w:cs="Arial"/>
          <w:b/>
          <w:b/>
          <w:bCs/>
          <w:color w:val="333333"/>
          <w:lang w:eastAsia="ru-RU"/>
        </w:rPr>
      </w:pPr>
      <w:r>
        <w:rPr>
          <w:rFonts w:eastAsia="Times New Roman" w:cs="Arial" w:ascii="Arial" w:hAnsi="Arial"/>
          <w:b/>
          <w:bCs/>
          <w:color w:val="333333"/>
          <w:lang w:eastAsia="ru-RU"/>
        </w:rPr>
        <w:t xml:space="preserve">Конвенция Организации Объединенных Наций против транснациональной организованной преступности </w:t>
      </w:r>
    </w:p>
    <w:p>
      <w:pPr>
        <w:pStyle w:val="Normal"/>
        <w:pBdr>
          <w:bottom w:val="dotted" w:sz="6" w:space="8" w:color="003399"/>
        </w:pBdr>
        <w:shd w:fill="FFFFFF" w:val="clear"/>
        <w:spacing w:lineRule="auto" w:line="240" w:before="280" w:after="450"/>
        <w:jc w:val="both"/>
        <w:rPr/>
      </w:pPr>
      <w:r>
        <w:rPr>
          <w:rFonts w:eastAsia="Times New Roman" w:cs="Arial" w:ascii="Arial" w:hAnsi="Arial"/>
          <w:i/>
          <w:iCs/>
          <w:color w:val="333333"/>
          <w:sz w:val="18"/>
          <w:szCs w:val="18"/>
          <w:lang w:eastAsia="ru-RU"/>
        </w:rPr>
        <w:t xml:space="preserve">Принята </w:t>
      </w:r>
      <w:hyperlink r:id="rId2">
        <w:r>
          <w:rPr>
            <w:rStyle w:val="InternetLink"/>
            <w:rFonts w:eastAsia="Times New Roman" w:cs="Arial" w:ascii="Arial" w:hAnsi="Arial"/>
            <w:i/>
            <w:iCs/>
            <w:color w:val="333333"/>
            <w:sz w:val="18"/>
            <w:szCs w:val="18"/>
            <w:u w:val="single"/>
            <w:lang w:eastAsia="ru-RU"/>
          </w:rPr>
          <w:t>резолюцией 55/25</w:t>
        </w:r>
      </w:hyperlink>
      <w:r>
        <w:rPr>
          <w:rFonts w:eastAsia="Times New Roman" w:cs="Arial" w:ascii="Arial" w:hAnsi="Arial"/>
          <w:i/>
          <w:iCs/>
          <w:color w:val="333333"/>
          <w:sz w:val="18"/>
          <w:szCs w:val="18"/>
          <w:lang w:eastAsia="ru-RU"/>
        </w:rPr>
        <w:t xml:space="preserve"> Генеральной Ассамблеи от 15 ноября 2000 год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Цел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ель настоящей Конвенции заключается в содействии сотрудничеству в деле более эффективного предупреждения транснациональной организованной преступности и борьбы с н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Терми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целей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организованная преступная группа» означает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или преступлений, признанных таковыми в соответствии с настоящей Конвенцией, с тем чтобы получить, прямо или косвенно, финансовую или иную материальную выгоду;</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ерьезное преступление» означает преступление, наказуемое лишением свободы на максимальный срок не менее четырех лет или более строгой мерой наказ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структурно оформленная группа» означает группу,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 </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на такие активы или интерес в них; </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доходы от преступления» означают любое имущество, приобретенное или полученное, прямо или косвенно, в результате совершения какого-либо преступления; </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арест» или «выемка»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конфискация» означает окончательное лишение имущества по постановлению суда или другого компетентного орга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основное правонарушение» означает любое правонарушение, в результате которого получены доходы, в отношении которых могут быть совершены указанные в статье 6 настоящей Конвенции деяния, образующие состав преступ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j</w:t>
      </w:r>
      <w:r>
        <w:rPr>
          <w:rFonts w:eastAsia="Times New Roman" w:cs="Arial" w:ascii="Arial" w:hAnsi="Arial"/>
          <w:color w:val="333333"/>
          <w:sz w:val="18"/>
          <w:szCs w:val="18"/>
          <w:lang w:eastAsia="ru-RU"/>
        </w:rPr>
        <w:t>) «региональная организация экономической интеграции» означает организацию, созданную суверенными государствами какого-либо региона, которой ее государства-члены передали полномочия по вопросам, регулируемым настоящей Конвенцией, и которая должным образом уполномочена в соответствии с ее внутренними процедурами подписывать, ратифицировать, принимать, утверждать настоящую Конвенцию или присоединяться к ней;  ссылки в настоящей Конвенции на «Государства-участники» относятся к таким организациям в пределах их компетенц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фера примен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если в ней не указано иное, применяется к предупреждению, расследованию и уголовному преследованию в связи с:</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ступлениями, признанными таковыми в соответствии со статьями 5, 6, 8 и 23 настоящей Конвенц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ерьезными преступлениями, как они определены в статье 2 настоящей Конвенции,</w:t>
        <w:br/>
        <w:t>если эти преступления носят транснациональный характер и совершены при участии организованной преступной групп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и пункта 1 настоящей статьи преступление носит транснациональный характер, ес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оно совершено в более чем одном государств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оно совершено в одном государстве, но существенная часть его подготовки, планирования, руководства или контроля имеет место в другом государстве;</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оно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оно совершено в одном государстве, но его существенные последствия имеют место в другом государстве.</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4</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Защита суверенитет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5</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Криминализация участия в организованной преступной группе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оба или одно из следующих деяний, не относя их к покушению на совершение преступления и независимо от фактического совершения преступного дея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сговор с одним или несколькими лицами относительно совершения серьезного преступления,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также предполагается фактическое совершение одним из участников сговора какого-либо действия для реализации этого сговора или причастность организованной преступной групп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деяния какого-либо лица, которое с осознанием либо цели и общей преступной деятельности организованной преступной группы, либо ее намерения совершить соответствующие преступления принимает активное участие в:</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ступной деятельности организованной преступной группы;</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других видах деятельности организованной преступной группы с осознанием того, что его участие будет содействовать достижению вышеуказанной преступной це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организацию, руководство, пособничество, подстрекательство, содействие или дачу советов в отношении серьезного преступления, совершенного при участии организованной преступной групп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Осознание, намерение, умысел, цель или сговор, о которых говорится в пункте 1 настоящей статьи, могут быть установлены из объективных фактических обстоятельств дела.</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3. Государства-участники, внутреннее законодательство которых в качестве элемента составов преступлений, признанных таковыми в соответствии с пунктом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i) настоящей статьи, предусматривает причастность организованной преступной группы, обеспечивают, чтобы их внутреннее законодательство относило к числу серьезных преступлений все преступления, совершаемые при участии организованных преступных групп. Такие Государства-участники, а также Государства-участники, внутреннее законодательство которых в качестве элемента составов преступлений, признанных таковыми в соответствии с пунктом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i) настоящей статьи, предусматривает фактическое совершение действия по реализации сговора, сообщают об этом Генеральному секретарю Организации Объединенных Наций при подписании ими настоящей Конвенции или при сдаче на хранение ратификационной грамоты или документа о принятии, утверждении или присоединен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6</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Криминализация отмывания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и условии соблюдения основных принципов своей правовой систем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ей осуществления или применения пункта 1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каждое Государство-участник стремится применять пункт 1 настоящей статьи к самому широкому кругу основных правонаруш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каждое Государство-участник включает в число основных правонарушений все серьезные преступления, как они определены в статье 2 настоящей Конвенции, и преступления, признанные таковыми в статьях 5, 8 и 23 настоящей Конвенции. В случае, когда законодательство Государств-участников содержит перечень конкретных основных правонарушений, в него включается, как минимум, всеобъемлющий круг преступлений, связанных с деятельностью организованных преступных групп;</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для целей подпункта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e</w:t>
      </w:r>
      <w:r>
        <w:rPr>
          <w:rFonts w:eastAsia="Times New Roman" w:cs="Arial" w:ascii="Arial" w:hAnsi="Arial"/>
          <w:color w:val="333333"/>
          <w:sz w:val="18"/>
          <w:szCs w:val="18"/>
          <w:lang w:eastAsia="ru-RU"/>
        </w:rPr>
        <w:t>)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осознание, умысел или цель как элементы состава преступления, указанного в пункте 1 настоящей статьи, могут быть установлены из объективных фактических обстоятельств дел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7</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Меры по борьбе с отмыванием денежных средств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устанавливает всеобъемлющий внутренний режим регулирования и надзора в отношении банков и небанковских финансовых учреждени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на требованиях в отношении идентификации личности клиента, ведения отчетности и предоставления информации о подозрительных сделках;</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без ущерба для статей 18 и 27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организации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8</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Криминализация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я, указанные в пункте 1 настоящей статьи, когда в них участвует какое-либо иностранное публичное должностное лицо или международный гражданский служащий. Каждое Государство-участник также рассматривает возможность признать уголовно наказуемыми другие формы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также принимает такие меры, какие могут потребоваться, с тем чтобы признать в качестве уголовно наказуемого участие в качестве сообщника в совершении какого-либо преступления, признанного таковым в соответствии с настоящей стать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Для целей пункта 1 настоящей статьи и статьи 9 настоящей Конвенции «публичным должностным лицом» является публичное должностное лицо или лицо, предоставляющее какую-либо публичную услугу, как это определяется во внутреннем законодательстве Государства-участника, в котором данное лицо выполняет такие функции, и как это применяется в уголовном законодательстве этого Государства-участник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9</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Меры против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В дополнение к мерам, изложенным в статье 8 настоящей Конвенции, каждое Государство-участник в той степени, в какой это требуется и соответствует его правовой системе, принимает законодательные, административные или другие эффективные меры для содействия добросовестности, а также для предупреждения и выявления коррупции среди публичных должностных лиц и наказания за не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меры для обеспечения эффективных действий его органов в области предупреждения и выявления коррупции среди публичных должностных лиц и наказания за нее, в том числе путем предоставления таким органам достаточной независимости для воспрепятствования неправомерному влиянию на их действия.</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0</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Ответственность юридически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серьезных преступлениях, к которым причастна организованная преступная группа, и за преступления, признанные таковыми в соответствии со статьями 5, 6, 8 и 23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озложение такой ответственности не наносит ущерба уголовной ответственности физических лиц, совершивших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1</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Преследование, вынесение судебного решения и санк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за совершение какого-либо преступления, признанного таковым в соответствии со статьями 5, 6, 8 и 23 настоящей Конвенции, предусматривает применение таких санкций, которые учитывают степень опасности этого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охватываемые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рименительно к преступлениям, признанным таковыми в соответствии со статьями 5, 6, 8 и 23 настоящей Конвенции,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обеспечивает, чтобы его суды или другие компетентные органы учитывали опасный характер преступлений, охватываемых настоящей Конвенцией, при рассмотрении вопроса о возможности досрочного или условного освобождения лиц, осужденных за такие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уголовного преследования за любое преступление, охватываемое настоящей Конвенцией, и более длительный срок давности в тех случаях, когда лицо, подозреваемое в совершении преступления, уклоняется от правосуд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Ничто, содержащееся в настоящей Конвенции, не затрагивает принцип,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2</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Конфискация и арес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доходов от преступлений, охватываемых настоящей Конвенцией, или имущества, стоимость которого соответствует стоимости таких доход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имущества, оборудования или других средств, использовавшихся или предназначавшихся для использования при совершении преступлений, охватываемых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принимают такие меры, какие могут потребоваться для обеспечения возможности выявления, отслеживания, ареста или выемки любого из перечисленного в пункте 1 настоящей статьи с целью последующей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Если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Если доходы от преступлений были приобщены к имуществу, приобретенному из законных источников, то конфискации, без ущерба для любых полномочий, касающихся наложения ареста или выемки, подлежит та часть имущества, которая соответствует оцененной стоимости приобщенных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 прибыли или другим выгодам, которые получены от доходов от преступлений, от имущества, в которое были превращены или преобразованы доходы от преступлений, или от имущества, к которому были приобщены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Для целей настоящей статьи и статьи 13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а-участники не уклоняются от принятия мер в соответствии с положениями настоящего пункта, ссылаясь на необходимость сохранения банковской тай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предполагаемых доходов от преступления или другого имущества, подлежащего конфискации, в той мере, в какой такое требование соответствует принципам их внутреннего законодательства и характеру судебного и иного разбиратель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Положения настоящей статьи не толкуются как наносящие ущерб правам добросовестных третьих сторо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Ничто, содержащееся в настоящей статье, не затрагивает принцип,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3</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Международное сотрудничество в целях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пункте 1 статьи 12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12 настоящей Конвенции, с целью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12.</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о получении просьбы, направленной другим Государством-участником, под юрисдикцию которого подпадает какое-либо преступление, охватываемое настоящей Конвенцией, запрашиваемое Государство-участник принимает меры для выявления, отслеживания, ареста или выемки доходов от преступления, имущества, оборудования или других средств совершения преступлений, упомянутых в пункте 1 статьи 12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оложения статьи 18 настоящей Конвенции применяются mutatis mutandis к настоящей статье. В дополнение к информации, указанной в пункте 15 статьи 18, в просьбах, направленных на основании настоящей статьи, содержитс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менительно к просьбе, предусмотренной в пункте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настоящей статьи, — описание имущества, подлежащего конфискации,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именительно к просьбе, предусмотренной в пункте 1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настоящей статьи, — юридически допустимая копия изданного запрашивающим Государством-участником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договора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Если какое-либо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7. Государством-участником может быть отказано в сотрудничестве согласно настоящей статье, если преступление, к которому относится просьба, не является преступлением, охватываемым настоящей Конвенцией.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Положения настоящей статьи не толкуются как наносящие ущерб правам добросовестных третьих сторо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Государства-участники рассматривают возможность заключения двусторонних или многосторонних договоров, соглашений или договоренностей для повышения эффективности международного сотрудничества, осуществляемого согласно настоящей статье.</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4</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Распоряжение конфискованными доходами от преступлений или имуществ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Доходами от преступлений или имуществом, конфискованными Государством-участником на основании статьи 12 или пункта 1 статьи 13 настоящей Конвенции, распоряжается это Государство-участник в соответствии со своим внутренним законодательством и административными процедур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ействуя по просьбе, направленной другим Государством-участником в соответствии со статьей 13 настоящей Конвенции, Государства-участники в той мере, в какой это допускается внутренним законодательством, и, в случае получения соответствующего запроса, в первоочередном порядке рассматривают вопрос о возвращении конфискованных доходов от преступлений или имущества запрашивающему Государству-участнику, с тем чтобы оно могло предоставить компенсацию потерпевшим от преступления или возвратить такие доходы от преступлений или имущество их законным собственника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Действуя по просьбе, направленной другим Государством-участником в соответствии со статьями 12 и 13 настоящей Конвенции, Государство-участник может особо рассмотреть возможность заключения соглашений или договоренностей 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еречислении суммы, соответствующей стоимости доходов от преступлений или имущества, или средств, полученных в результате реализации таких доходов или имущества или их части, на счет, предназначенный для этой цели в соответствии с пунктом 2 </w:t>
      </w: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статьи 30 настоящей Конвенции, или межправительственным органам, специализирующимся на борьбе против организованной преступ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ередаче другим Государствам-участникам на регулярной или разовой основе части доходов от преступлений, или имущества, или средств, полученных в результате реализации таких доходов или имущества, в соответствии со своим внутренним законодательством или административными процедурам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5</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Юрисдикц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о статьями 5, 6, 8 и 23 настоящей Конвенции,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ступление совершено на территории этого Государства-участника;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ступление совершено против гражданина это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преступле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является одним из преступлений, признанных таковыми в соответствии с пунктом 1 статьи 5 настоящей Конвенции, и совершено за пределами его территории с целью совершения серьезного преступления на его территории;</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ii) является одним из преступлений, признанных таковыми в соответствии с пунктом 1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ii) статьи 6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i) или (ii)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i) статьи 6 настоящей Конвенции, на его территор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Для целей пункта 10 статьи 16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ег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одно или несколько других Государств-участников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6</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Выдача </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1. Настоящая статья применяется к преступлениям, охватываемым настоящей Конвенцией, или в случаях, если к совершению преступления, упомянутого в пункте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татьи 3, причастна организованная преступная группа 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Если просьба о выдаче касается нескольких отдельных серьезных преступлений, некоторые из которых не охватываются настоящей статьей, то запрашиваемое Государство-участник может применить настоящую статью также и в отношении этих последн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Государства-участники, обусловливающие выдачу наличием договор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и сдаче на хранение своих ратификационных грамот или документов о принятии или утверждении настоящей Конвенции или присоединении к ней сообщают Генеральному секретарю Организации Объединенных Наций о том, будут ли они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если они не используют настоящую Конвенцию в качестве правового основания для сотрудничества в вопросах выдачи, стремя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в том числе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0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ый 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Участника рассматривает вопрос о приведении в исполнение приговора или оставшейся части приговора, который был вынесен согласно внутреннему законодательству запрашивающего 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7</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Передача осужденных лиц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охватываемые настоящей Конвенцией, с тем чтобы они могли отбывать срок наказания на их территории. </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8</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Взаимная правовая помощь</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 как это предусмотрено в статье 3, и на взаимной основе предоставляют друг другу иную аналогичную помощь, если запрашивающее Государство-участник имеет разумные основания подозревать, что преступление, указанное в пункте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татьи 3, является транснациональным по своему характеру и, в том числе, что потерпевшие, свидетели, доходы, средства совершения преступлений или доказательства в отношении таких преступлений находятся в запрашиваемом Государстве-участнике, а также что к совершению этого преступления причастна организованная преступная групп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заимная правовая помощь предоставляется в объеме, максимально возможном согласно соответствующим закона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10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заимная правовая помощь, предоставляемая в соответствии с настоящей статьей, может запрашиваться в любой из следующих цел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олучение свидетельских показаний или заявлений от отдельных лиц;</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вручение судебных докумен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проведение обыска и производство выемки или ареста;</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осмотр объектов и участков мест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 предоставление информации, вещественных доказательств и оценок экспер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содействие добровольной явке соответствующих лиц в органы запрашивающе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оказание любого иного вида помощи, не противоречащего внутреннему законодательству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Пункты 9–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29 настоящей статьи. Государствам-участникам настоятельно предлагается применять эти пункты, если это способствует сотрудничеств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Государства-участники могут отказать в предоставлении взаимной правовой помощи согласно настоящей статье на основании отсутствия обоюдного признания соответствующего деяния преступлением. Однако запрашиваемое Государство-участник может, если оно сочтет это надлежащим, предоставить помощь, объем которой оно определяет по своему усмотрению, независимо от того, является ли соответствующее деяние преступлением согласно внутреннему законодательству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данное лицо свободно дает на это свое осознанное соглас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 Для целей пункта 10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 В просьбе об оказании взаимной правовой помощи указываютс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наименование органа, обращающегося с просьбо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краткое изложение соответствующих фактов, за исключением того, что касается просьб в отношении вручения судебных докумен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 по возможности, данные о личности, местонахождении и гражданстве любого соответствующего лица;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цель запрашиваемых доказательств, информации или ме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1. Во взаимной правовой помощи может быть отказа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a) если просьба не была представлена в соответствии с положениями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 Любой отказ в предоставлении взаимной правовой помощи мотивирует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емое Государство-участник отвечает на разумные запросы запрашивающего Государства-участника относительно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9. Запрашиваемое Государство-участни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9</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овместные рас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0</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пециальные методы рас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Если это допускается основными принципами его внутренней правовой системы, каждое Государство-участник, в пределах своих возможностей и на условиях, установленных его внутренним законодательством, принимает необходимые меры, с тем чтобы разрешить надлежащее использование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его компетентными органами на его территории с целью ведения эффективной борьбы против организованной преступ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 оставление их нетронутыми или их изъятие или замена, полностью или частично.</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1</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Передача уголовного производства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рассматривают возможность взаимной передачи производства в целях уголовного преследования в связи с преступлением, охватываемым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2</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ведения о судим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чита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охватываемым настоящей Конвенци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3</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Криминализация воспрепятствования осуществлению правосудия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охватываемых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охватываемых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4</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Защита свидетелей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Меры, предусмотренные в пункте 1  настоящей статьи, без ущерба для прав обвиняемого, в том числе для права на надлежащее разбирательство, могут, в частности, включать:</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инятие правил доказывания, позволяющих давать свидетельские показания таким образом, который обеспечивает безопасность свидетеля, например, разрешение давать свидетельские показания с помощью средств связи, таких как видеосвязь или другие надлежащие сред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рассматривают вопрос о заключении с другими государствами соглашений или договоренностей относительно переселения лиц, указанных в пункте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оложения настоящей статьи применяются также к потерпевшим постольку, поскольку они являются свидетелям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5</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Помощь потерпевшим и их защит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пределах своих возможностей, надлежащие меры для предоставления помощи и защиты потерпевшим от преступлений, охватываемых настоящей Конвенцией, особенно в случаях угрозы местью или запуги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устанавливает надлежащие процедуры для обеспечения доступа к компенсации и возмещению ущерба потерпевшим от преступлений, охватываемых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при условии соблюдения своего внутреннего законодательства, создает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6</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Меры, направленные на расширение сотрудничества с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надлежащие меры для того, чтобы поощрять лиц, которые участвуют или участвовали в организованных преступных группах, 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предоставлению информации, полезной для компетентных органов, в целях расследования и доказывания в связи с такими вопросами, как:</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идентификационные данные, характер, членский состав, структура, местонахождение или деятельность организованных преступных групп;</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связи, в том числе международные связи, с другими организованными преступными групп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 преступления, которые совершили или могут совершить организованные преступные группы;</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редоставлению фактической, конкретной помощи компетентным органам, которая может способствовать лишению организованных преступных групп их ресурсов или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охватываемым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рассматривает вопрос о том, чтобы предусмотреть, в соответствии с основополагающими принципами своего внутреннего законодательства, возможность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преступлением, охватываемым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Защита таких лиц осуществляется в порядке, предусмотренном в статье 24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режима, указанного в пунктах 2 и 3 настоящей стать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7</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отрудничество между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Каждое Государство-участник, в частности, принимает эффективные меры, направленные 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a</w:t>
      </w:r>
      <w:r>
        <w:rPr>
          <w:rFonts w:eastAsia="Times New Roman" w:cs="Arial" w:ascii="Arial" w:hAnsi="Arial"/>
          <w:color w:val="333333"/>
          <w:sz w:val="18"/>
          <w:szCs w:val="18"/>
          <w:lang w:eastAsia="ru-RU"/>
        </w:rPr>
        <w:t>)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перемещения доходов от преступлений или имущества, полученного в результате совершения так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обмен с другими Государствами-участниками информацией о конкретных средствах и методах, применяемых организованными преступными группами, включая, в надлежащих случаях, маршруты и средства транспорта, а также использование поддельных удостоверений личности, измененных или поддельных документов или других средств сокрытия их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стремятся сотрудничать, в пределах своих возможностей, с целью противодействия транснациональным организованным преступлениям, совершаемым с использованием современных технолог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8</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бор и анализ информации о характере организованной преступности и обмен такой информа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рассматривает возможность проведения, в консультации с научно-исследовательскими кругами, анализа тенденций в области организованной преступности на своей территории, условий, в которых действует организованная преступность, а также изучения вовлеченных профессиональных групп и используемых технолог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рассматривают возможность расширения аналитических знаний относительно организованной преступной деятельности и обмена ими между собой и через посредство международных и региональных организаций. С этой целью в надлежащих случаях должны разрабатываться и использоваться общие определения, стандарты и методолог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рассматривает возможность осуществления контроля за своей политикой и практическими мерами по борьбе против организованной преступности, а также проведения оценки их эффективности и действенност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9</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Подготовка кадров и техническая помощ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в необходимых пределах осуществляет, разрабатывает или совершенствует конкретные программы подготовки персонала правоохранительных органов, в том числе работников прокуратуры, следователей и сотрудников таможенных органов, а также других сотрудников, отвечающих за предупреждение, выявление и пресечение преступлений, охватываемых настоящей Конвенцией. Такие программы могут включать командирование сотрудников и обмен ими. Такие программы касаются, в частности и в той мере, в какой это допускается внутренним законодательством, следующих вопрос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a</w:t>
      </w:r>
      <w:r>
        <w:rPr>
          <w:rFonts w:eastAsia="Times New Roman" w:cs="Arial" w:ascii="Arial" w:hAnsi="Arial"/>
          <w:color w:val="333333"/>
          <w:sz w:val="18"/>
          <w:szCs w:val="18"/>
          <w:lang w:eastAsia="ru-RU"/>
        </w:rPr>
        <w:t>) методы, используемые при предупреждении, выявлении и пресечении преступлений, охватываемых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маршруты и средства, используемые лицами, подозреваемыми в причастности к преступлениям, охватываемым настоящей Конвенцией, в том числе в государствах транзита, а также соответствующие ответные меры;</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наблюдение за перемещением предметов контрабанды;</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выявление и наблюдение за перемещением доходов от преступлений, имущества, оборудования или других средств совершения преступлений и за методами передачи, сокрытия или утаивания таких доходов, имущества, оборудования или других средств совершения преступлений, а также методы, используемые в борьбе с отмыванием денежных средств и другими финансовыми преступления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сбор доказатель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способы контроля в зонах свободной торговли и свободных портах;</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современное оборудование и методы, используемые в работе правоохранительных органов, включая электронное наблюдение, контролируемые поставки и агентурные опер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методы, используемые в борьбе с транснациональными организованными преступлениями, совершаемыми с использованием компьютеров, телекоммуникационных сетей и других видов современной технолог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методы, используемые при защите потерпевших и свидетел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оказывают друг другу содействие в планировании и осуществлении программ исследований и подготовки кадров, призванных обеспечить обмен специальными знаниями в областях, упомянутых в пункте 1 настоящей статьи, и с этой целью используют также, в надлежащих случаях, региональные и международные конференции и семинары для содействия сотрудничеству и обсуждению проблем, представляющих взаимный интерес, в том числе особых проблем и потребностей государств транзит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содействуют оказанию помощи в подготовке кадров и технической помощи, которые будут способствовать выдаче и взаимной правовой помощи. Такая помощь в подготовке кадров и техническая помощь могут включать изучение иностранных языков, командирование и обмен сотрудниками центральных органов или учреждений, выполняющих соответствующие функ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В случае действующих двусторонних и многосторонних соглашений или договоренностей Государства-участники, насколько это необходимо, активизируют усилия, направленные на максимальное повышение эффективности практических и учебных мероприятий в рамках международных и региональных организаций и в рамках других двусторонних и многосторонних соглашений или договоренност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0</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Другие меры: осуществление настоящей Конвенции посредством экономического развития и техническ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организованной преступности для общества в целом, в том числе для устойчивого развит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транснациональной организованной преступност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расширения финансовой и материальной помощи в целях поддержки усилий развивающихся стран по эффективному противодействию транснациональной организованной преступности и оказания им помощи для успешного осуществления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периодическ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транснациональной организованной преступности и борьбы с н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1</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Предупреждение транснациональной организованной преступности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стремятся разрабатывать и оценивать эффективность национальных проектов, а также выявлять и внедрять оптимальные виды практики и политики, направленные на предупреждение транснациональной организованной преступ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стремятся, в соответствии с основополагающими принципами своего внутреннего законодательства, сокращать существующие или будущие возможности для организованных преступных групп действовать на законных рынках при использовании доходов от преступлений, посредством принятия надлежащих законодательных, административных или других мер. Такие меры должны сосредоточиваться 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укреплении сотрудничества между правоохранительными органами или органами прокуратуры и соответствующими частными организациями, в том числе из различных секторов экономик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одействии разработке стандартов и процедур, предназначенных для обеспечения добросовестности в работе публичных и соответствующих частных организаций, а также кодексов поведения для представителей соответствующих профессий, в частности адвокатов, нотариусов, консультантов по вопросам налогообложения и бухгалтер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предупреждении злоупотреблений со стороны организованных преступных групп процедурами торгов, проводимых публичными органами, и субсидиями и лицензиями, выдаваемыми публичными органами для осуществления коммерческой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предупреждении злоупотреблений со стороны организованных преступных групп юридическими лицами;  такие меры могут включат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создание публичного реестра юридических и физических лиц, участвующих в учреждении юридических лиц, управлении ими и их финансирован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создание возможности лишения по решению суда или с помощью других надлежащих способов на разумный период времени лиц, осужденных за преступления, охватываемые настоящей Конвенцией, права занимать должности руководителей юридических лиц, зарегистрированных в пределах их юрисдик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 создание национального реестра лиц, лишенных права занимать должности руководителей юридических лиц;  и</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iv</w:t>
      </w:r>
      <w:r>
        <w:rPr>
          <w:rFonts w:eastAsia="Times New Roman" w:cs="Arial" w:ascii="Arial" w:hAnsi="Arial"/>
          <w:i/>
          <w:iCs/>
          <w:color w:val="333333"/>
          <w:sz w:val="18"/>
          <w:lang w:eastAsia="ru-RU"/>
        </w:rPr>
        <w:t>)</w:t>
      </w:r>
      <w:r>
        <w:rPr>
          <w:rFonts w:eastAsia="Times New Roman" w:cs="Arial" w:ascii="Arial" w:hAnsi="Arial"/>
          <w:color w:val="333333"/>
          <w:sz w:val="18"/>
          <w:szCs w:val="18"/>
          <w:lang w:eastAsia="ru-RU"/>
        </w:rPr>
        <w:t xml:space="preserve"> обмен информацией, содержащейся в реестрах, указанных в подпунктах </w:t>
      </w: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i) и (iii) настоящего пункта, с компетентными органами других Государств-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стремятся содействовать реинтеграции в общество лиц, осужденных за преступления, охватываемые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а-участники стремятся периодически проводить оценку существующих правовых документов и видов административной практики по соответствующим вопросам с целью выявления их уязвимости с точки зрения злоупотреблений со стороны организованных преступных групп.</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Государства-участники стремятся содействовать углублению понимания обществом факта существования, причин и опасного характера транснациональной организованной преступности, а также создаваемых ею угроз. Соответствующая информация включает сведения о мерах по содействию участию населения в предупреждении такой преступности и борьбе с ней и может распространяться в надлежащих случаях через средства массовой информ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помощь в разработке мер по предупреждению транснациональной организованной преступ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Государства-участники, в надлежащих случаях, сотруднича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ключает участие в международных проектах, направленных на предупреждение транснациональной организованной преступности, например путем улучшения условий, которые определяют уязвимость групп населения, находящихся в неблагоприятном социальном положении, с точки зрения деятельности транснациональных организованных преступных групп.</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2</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Конференция Участников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им учреждается Конференция Участников Конвенции в целях расширения возможностей Государств-участников по борьбе с транснациональной организованной преступностью, а также содействия осуществлению настоящей Конвенции и проведения обзора хода ее осуществ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енеральный секретарь Организации Объединенных Наций созывает Конференцию Участников не позднее, чем через один год после вступления в силу настоящей Конвенции. Конференция Участников принимает правила процедуры и правила, регулирующие виды деятельности, указанные в пунктах 3 и 4 настоящей статьи (в том числе правила, касающиеся оплаты расходов, понесенных при осуществлении этих видов деятель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онференция Участников согласовывает механизмы для достижения целей, упомянутых в пункте 1 настоящей статьи, включая следующе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содействие деятельности Государств-участников согласно статьям 29, 30 и 31 настоящей Конвенции, в том числе путем содействия мобилизации добровольных взнос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содействие обмену информацией между Государствами-участниками о формах транснациональной организованной преступности и тенденциях в этой области, а также об успешных методах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сотрудничество с соответствующими международными и региональными организациями, а также неправительственными организация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периодическое рассмотрение вопроса об осуществлении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вынесение рекомендаций, касающихся совершенствования настоящей Конвенции и ее осуществления.</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4. Для целей пункта 3 </w:t>
      </w: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и </w:t>
      </w: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настоящей статьи Конференция Участников получает необходимые сведения о мерах, принятых Государствами-участниками для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представляет Конференции 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Участников.</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3</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екретариа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енеральный секретарь Организации Объединенных Наций обеспечивает необходимое секретариатское обслуживание Конференции Участников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Секретариат:</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оказывает Конференции Участников помощь в осуществлении деятельности, о которой говорится в статье 32 настоящей Конвенции, а также организует сессии Конференции Участников и обеспечивает их необходимым обслуживани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по просьбе, оказывает Государствам-участникам помощь в предоставлении информации Конференции Участников, как это предусмотрено в пункте 5 статьи 32 настоящей Конвенц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обеспечивает необходимую координацию с секретариатами других соответствующих международных и региональных организац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4</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Осуществление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еступления, признанные таковыми в соответствии со статьями 5, 6, 8 и 23 настоящей Конвенции, признаются таковыми во внутреннем законодательстве каждого Государства-участника независимо от элементов транснационального характера или причастности организованной преступной группы, как это указано в пункте 1 статьи 3 настоящей Конвенции, кроме тех случаев, когда согласно статье 5 настоящей Конвенции требуется наличие элемента причастности организованной преступной групп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может принимать более строгие или суровые меры, чем меры, предусмотренные настоящей Конвенцией, для предупреждения транснациональной организованной преступности и борьбы с н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5</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Урегулирование спор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Любое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6</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Подписание, ратификация, принятие, утверждение и присоединение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открыта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пунктом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7</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Взаимосвязь с протокол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может быть дополнена одним или несколькими протокол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того чтобы стать участником протокола, государство или региональная организация экономической интеграции должны быть также Участником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о-участник настоящей Конвенции не связано протоколом, если только оно не становится участником протокола в соответствии с его положения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Любой протокол к настоящей Конвенции толкуется совместно с настоящей Конвенцией с учетом цели этого протокол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8</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Вступление в сил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вступает в силу на девяностый день после даты сдачи на хранение сороков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сороков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9</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Поправ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Конференция 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я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40</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Денонсац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Денонсация настоящей Конвенции в соответствии с пунктом 1 настоящей статьи влечет за собой денонсацию любых протоколов к н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41</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Депозитарий и язы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Депозитарием настоящей Конвенции назначается Генеральный секретарь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55/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52:00Z</dcterms:created>
  <dc:creator>Р.Акбаев</dc:creator>
  <dc:description/>
  <cp:keywords/>
  <dc:language>en-US</dc:language>
  <cp:lastModifiedBy>Elena</cp:lastModifiedBy>
  <dcterms:modified xsi:type="dcterms:W3CDTF">2013-09-04T12:52:00Z</dcterms:modified>
  <cp:revision>2</cp:revision>
  <dc:subject/>
  <dc:title/>
</cp:coreProperties>
</file>