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коррупци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8/4</w:t>
        </w:r>
      </w:hyperlink>
      <w:r>
        <w:rPr>
          <w:rFonts w:eastAsia="Times New Roman" w:cs="Arial" w:ascii="Arial" w:hAnsi="Arial"/>
          <w:i/>
          <w:iCs/>
          <w:color w:val="333333"/>
          <w:sz w:val="18"/>
          <w:szCs w:val="18"/>
          <w:lang w:eastAsia="ru-RU"/>
        </w:rPr>
        <w:t xml:space="preserve"> Генеральной Ассамблеи от 31 октября 2003 года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Государства — участники настоящей Конвенции</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w:t>
      </w:r>
      <w:r>
        <w:rPr>
          <w:rFonts w:eastAsia="Times New Roman" w:cs="Arial" w:ascii="Arial" w:hAnsi="Arial"/>
          <w:color w:val="333333"/>
          <w:sz w:val="18"/>
          <w:szCs w:val="18"/>
          <w:lang w:eastAsia="ru-RU"/>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 </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также</w:t>
      </w:r>
      <w:r>
        <w:rPr>
          <w:rFonts w:eastAsia="Times New Roman" w:cs="Arial" w:ascii="Arial" w:hAnsi="Arial"/>
          <w:color w:val="333333"/>
          <w:sz w:val="18"/>
          <w:szCs w:val="18"/>
          <w:lang w:eastAsia="ru-RU"/>
        </w:rPr>
        <w:t xml:space="preserve">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далее</w:t>
      </w:r>
      <w:r>
        <w:rPr>
          <w:rFonts w:eastAsia="Times New Roman" w:cs="Arial" w:ascii="Arial" w:hAnsi="Arial"/>
          <w:color w:val="333333"/>
          <w:sz w:val="18"/>
          <w:szCs w:val="18"/>
          <w:lang w:eastAsia="ru-RU"/>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также</w:t>
      </w:r>
      <w:r>
        <w:rPr>
          <w:rFonts w:eastAsia="Times New Roman" w:cs="Arial" w:ascii="Arial" w:hAnsi="Arial"/>
          <w:color w:val="333333"/>
          <w:sz w:val="18"/>
          <w:szCs w:val="18"/>
          <w:lang w:eastAsia="ru-RU"/>
        </w:rPr>
        <w:t xml:space="preserve"> в том, что всеобъемлющий и многодисциплинарный подход необходим для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далее</w:t>
      </w:r>
      <w:r>
        <w:rPr>
          <w:rFonts w:eastAsia="Times New Roman" w:cs="Arial" w:ascii="Arial" w:hAnsi="Arial"/>
          <w:color w:val="333333"/>
          <w:sz w:val="18"/>
          <w:szCs w:val="18"/>
          <w:lang w:eastAsia="ru-RU"/>
        </w:rPr>
        <w:t xml:space="preserve">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преисполнены решимости</w:t>
      </w:r>
      <w:r>
        <w:rPr>
          <w:rFonts w:eastAsia="Times New Roman" w:cs="Arial" w:ascii="Arial" w:hAnsi="Arial"/>
          <w:color w:val="333333"/>
          <w:sz w:val="18"/>
          <w:szCs w:val="18"/>
          <w:lang w:eastAsia="ru-RU"/>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подтверждая</w:t>
      </w:r>
      <w:r>
        <w:rPr>
          <w:rFonts w:eastAsia="Times New Roman" w:cs="Arial" w:ascii="Arial" w:hAnsi="Arial"/>
          <w:color w:val="333333"/>
          <w:sz w:val="18"/>
          <w:szCs w:val="18"/>
          <w:lang w:eastAsia="ru-RU"/>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 также</w:t>
      </w:r>
      <w:r>
        <w:rPr>
          <w:rFonts w:eastAsia="Times New Roman" w:cs="Arial" w:ascii="Arial" w:hAnsi="Arial"/>
          <w:color w:val="333333"/>
          <w:sz w:val="18"/>
          <w:szCs w:val="18"/>
          <w:lang w:eastAsia="ru-RU"/>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высоко оценивая</w:t>
      </w:r>
      <w:r>
        <w:rPr>
          <w:rFonts w:eastAsia="Times New Roman" w:cs="Arial" w:ascii="Arial" w:hAnsi="Arial"/>
          <w:color w:val="333333"/>
          <w:sz w:val="18"/>
          <w:szCs w:val="18"/>
          <w:lang w:eastAsia="ru-RU"/>
        </w:rPr>
        <w:t xml:space="preserve"> работу </w:t>
      </w:r>
      <w:hyperlink r:id="rId3">
        <w:r>
          <w:rPr>
            <w:rStyle w:val="InternetLink"/>
            <w:rFonts w:eastAsia="Times New Roman" w:cs="Arial" w:ascii="Arial" w:hAnsi="Arial"/>
            <w:color w:val="333333"/>
            <w:sz w:val="18"/>
            <w:szCs w:val="18"/>
            <w:u w:val="single"/>
            <w:lang w:eastAsia="ru-RU"/>
          </w:rPr>
          <w:t>Комиссии по предупреждению преступности и уголовному правосудию</w:t>
        </w:r>
      </w:hyperlink>
      <w:r>
        <w:rPr>
          <w:rFonts w:eastAsia="Times New Roman" w:cs="Arial" w:ascii="Arial" w:hAnsi="Arial"/>
          <w:color w:val="333333"/>
          <w:sz w:val="18"/>
          <w:szCs w:val="18"/>
          <w:lang w:eastAsia="ru-RU"/>
        </w:rPr>
        <w:t xml:space="preserve"> и </w:t>
      </w:r>
      <w:hyperlink r:id="rId4">
        <w:r>
          <w:rPr>
            <w:rStyle w:val="InternetLink"/>
            <w:rFonts w:eastAsia="Times New Roman" w:cs="Arial" w:ascii="Arial" w:hAnsi="Arial"/>
            <w:color w:val="333333"/>
            <w:sz w:val="18"/>
            <w:szCs w:val="18"/>
            <w:u w:val="single"/>
            <w:lang w:eastAsia="ru-RU"/>
          </w:rPr>
          <w:t>Управления Организации Объединенных Наций по наркотикам и преступности</w:t>
        </w:r>
      </w:hyperlink>
      <w:r>
        <w:rPr>
          <w:rFonts w:eastAsia="Times New Roman" w:cs="Arial" w:ascii="Arial" w:hAnsi="Arial"/>
          <w:color w:val="333333"/>
          <w:sz w:val="18"/>
          <w:szCs w:val="18"/>
          <w:lang w:eastAsia="ru-RU"/>
        </w:rPr>
        <w:t xml:space="preserve">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к сведению с признательностью</w:t>
      </w:r>
      <w:r>
        <w:rPr>
          <w:rFonts w:eastAsia="Times New Roman" w:cs="Arial" w:ascii="Arial" w:hAnsi="Arial"/>
          <w:color w:val="333333"/>
          <w:sz w:val="18"/>
          <w:szCs w:val="18"/>
          <w:lang w:eastAsia="ru-RU"/>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приветствуя </w:t>
      </w:r>
      <w:r>
        <w:rPr>
          <w:rFonts w:eastAsia="Times New Roman" w:cs="Arial" w:ascii="Arial" w:hAnsi="Arial"/>
          <w:color w:val="333333"/>
          <w:sz w:val="18"/>
          <w:szCs w:val="18"/>
          <w:lang w:eastAsia="ru-RU"/>
        </w:rPr>
        <w:t xml:space="preserve">вступление в силу 29 сентября 2003 года </w:t>
      </w:r>
      <w:hyperlink r:id="rId5">
        <w:r>
          <w:rPr>
            <w:rStyle w:val="InternetLink"/>
            <w:rFonts w:eastAsia="Times New Roman" w:cs="Arial" w:ascii="Arial" w:hAnsi="Arial"/>
            <w:color w:val="333333"/>
            <w:sz w:val="18"/>
            <w:szCs w:val="18"/>
            <w:u w:val="single"/>
            <w:lang w:eastAsia="ru-RU"/>
          </w:rPr>
          <w:t>Конвенции Организации Объединенных Наций против транснациональной организованной преступности</w:t>
        </w:r>
      </w:hyperlink>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согласились о нижеследующем</w:t>
      </w:r>
      <w:r>
        <w:rPr>
          <w:rFonts w:eastAsia="Times New Roman" w:cs="Arial" w:ascii="Arial" w:hAnsi="Arial"/>
          <w:color w:val="333333"/>
          <w:sz w:val="18"/>
          <w:szCs w:val="18"/>
          <w:lang w:eastAsia="ru-RU"/>
        </w:rPr>
        <w:t>:</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 Общи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w:t>
        <w:br/>
        <w:t>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и настоящей Конвенции заключаются в следующ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принятию и укрепление мер, направленных на более эффективное и действенное предупреждение коррупции и борьбу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ощрение честности и неподкупности, ответственности, а также надлежащего управления публичными делами и публич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w:t>
        <w:b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должностное лицо» означае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w:t>
        <w:b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w:t>
        <w:b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 Меры по предупреждению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w:t>
        <w:br/>
        <w:t>Политика и практика предупреждения и противодейств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w:t>
        <w:br/>
        <w:t>Орган или органы по предупреждению и противодействию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е и распространение знаний по вопросам предупрежден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w:t>
        <w:br/>
        <w:t>Публич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8</w:t>
        <w:br/>
        <w:t>Кодексы поведения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6">
        <w:r>
          <w:rPr>
            <w:rStyle w:val="InternetLink"/>
            <w:rFonts w:eastAsia="Times New Roman" w:cs="Arial" w:ascii="Arial" w:hAnsi="Arial"/>
            <w:color w:val="333333"/>
            <w:sz w:val="18"/>
            <w:szCs w:val="18"/>
            <w:u w:val="single"/>
            <w:lang w:eastAsia="ru-RU"/>
          </w:rPr>
          <w:t>резолюции 51/59</w:t>
        </w:r>
      </w:hyperlink>
      <w:r>
        <w:rPr>
          <w:rFonts w:eastAsia="Times New Roman" w:cs="Arial" w:ascii="Arial" w:hAnsi="Arial"/>
          <w:color w:val="333333"/>
          <w:sz w:val="18"/>
          <w:szCs w:val="18"/>
          <w:lang w:eastAsia="ru-RU"/>
        </w:rPr>
        <w:t xml:space="preserve"> Генеральной Ассамблеи от 12 декабря 1996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9</w:t>
        <w:br/>
        <w:t>Публичные закупки и управление публичными финан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цедуры утверждения национального бюдже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воевременное представление отчетов о поступлениях и расхода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систему стандартов бухгалтерского учета и аудита и связанного с этим надз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эффективные и действенные системы управления рисками и внутреннего контрол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 xml:space="preserve">в надлежащих случаях, корректировку при несоблюдении требований, установленных в настоящем пункт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0</w:t>
        <w:br/>
        <w:t>Публичная отчет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опубликование информации, которая может включать периодические отчеты об опасностях коррупции в публичной администр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1</w:t>
        <w:br/>
        <w:t>Меры в отношении судебных органов и органов прокурату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2</w:t>
        <w:br/>
        <w:t>Част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направленные на достижение этих целей, могут включать,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содействие сотрудничеству между правоохранительными органами и соответствующими част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е неофициальной отче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оведение неучтенных или неправильно зарегистрированных операц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едение учета несуществующих расходов; </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отражение обязательств, объект которых неправильно идентифицирован;</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использование поддельных докумен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намеренное уничтожение бухгалтерской документации ранее сроков, предусмотренных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3</w:t>
        <w:br/>
        <w:t>Участие об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иление прозрачности и содействие вовлечению населения в процессы принятия ре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беспечение для населения эффективного доступа к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для уважения прав или репутации друг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ля защиты национальной безопасности, или публичного порядка, или охраны здоровья или нравственности насе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4</w:t>
        <w:br/>
        <w:t>Меры по предупреждению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храняли такую информацию по всей цепочке осуществления платеж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оводили углубленную проверку переводов средств в случае отсутствия полной информации об отправите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I. Криминализация и правоохранительная деятельность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5</w:t>
        <w:br/>
        <w:t>Подкуп национальных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6</w:t>
        <w:br/>
        <w:t>Подкуп иностранных публичных должностных лиц и должностных лиц публичных международ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7</w:t>
        <w:br/>
        <w:t>Хищение, неправомерное присвоение или иное нецелевое использование имущества публичным должностным лиц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8</w:t>
        <w:br/>
        <w:t>Злоупотребление влиянием в корыстных цел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9</w:t>
        <w:br/>
        <w:t>Злоупотребление служебным полож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0</w:t>
        <w:br/>
        <w:t>Незаконное обогащ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1</w:t>
        <w:br/>
        <w:t>Подкуп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2</w:t>
        <w:br/>
        <w:t>Хищение имущества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3</w:t>
        <w:br/>
        <w:t>Отмывание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Для целей осуществления или применения пункта 1 настоящей статьи: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4</w:t>
        <w:br/>
        <w:t>Сокрыт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5</w:t>
        <w:br/>
        <w:t>Воспрепятствование осуществлению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6</w:t>
        <w:b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7</w:t>
        <w:br/>
        <w:t>Участие и покуш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8</w:t>
        <w:br/>
        <w:t>Осознание, намерение и умысел как элементы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9</w:t>
        <w:br/>
        <w:t>Срок да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0</w:t>
        <w:b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нимать публичную должность;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занимать должность в каком-либо предприятии, полностью или частично находящемся в собственности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1</w:t>
        <w:br/>
        <w:t xml:space="preserve">Приостановление операций (замораживание), арест и конфискац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2</w:t>
        <w:br/>
        <w:t>Защита свидетелей, экспертов и потерпевш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в отношении потерпевших в той мере, в какой они являются свидетел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3</w:t>
        <w:br/>
        <w:t>Защита лиц, сообщающих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4</w:t>
        <w:br/>
        <w:t xml:space="preserve">Последствия коррупционных деяни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5</w:t>
        <w:br/>
        <w:t>Компенсация ущер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6</w:t>
        <w:br/>
        <w:t>Специализированные орга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7</w:t>
        <w:br/>
        <w:t>Сотрудничество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mutatis mutandis, осуществляется в порядке, предусмотренном в статье 32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8</w:t>
        <w:br/>
        <w:t>Сотрудничество между национа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доставление таким ответственным органам, по соответствующей просьбе, всей необходимой информ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9</w:t>
        <w:br/>
        <w:t>Сотрудничество между национальными органами и частным сектором</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0</w:t>
        <w:br/>
        <w:t>Банковская тайн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1</w:t>
        <w:b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2</w:t>
        <w:b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против гражданина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еступление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23 настоящей Конвенции,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против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V. Международное сотрудничество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3</w:t>
        <w:br/>
        <w:t>Международ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4</w:t>
        <w:br/>
        <w:t>Выдач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о-участник, обусловливающе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5</w:t>
        <w:br/>
        <w:t>Передача осужден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6</w:t>
        <w:br/>
        <w:t>Взаимная правов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обыска и наложение ареста, а также приостановление операций (заморажи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смотр объектов и участков мес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k)</w:t>
      </w:r>
      <w:r>
        <w:rPr>
          <w:rFonts w:eastAsia="Times New Roman" w:cs="Arial" w:ascii="Arial" w:hAnsi="Arial"/>
          <w:color w:val="333333"/>
          <w:sz w:val="18"/>
          <w:szCs w:val="18"/>
          <w:lang w:eastAsia="ru-RU"/>
        </w:rPr>
        <w:t xml:space="preserve"> изъятие активов в соответствии с положениями главы V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9.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f) </w:t>
      </w:r>
      <w:r>
        <w:rPr>
          <w:rFonts w:eastAsia="Times New Roman" w:cs="Arial" w:ascii="Arial" w:hAnsi="Arial"/>
          <w:color w:val="333333"/>
          <w:sz w:val="18"/>
          <w:szCs w:val="18"/>
          <w:lang w:eastAsia="ru-RU"/>
        </w:rPr>
        <w:t>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7</w:t>
        <w:br/>
        <w:t>Передача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8</w:t>
        <w:b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a) </w:t>
      </w:r>
      <w:r>
        <w:rPr>
          <w:rFonts w:eastAsia="Times New Roman" w:cs="Arial" w:ascii="Arial" w:hAnsi="Arial"/>
          <w:color w:val="333333"/>
          <w:sz w:val="18"/>
          <w:szCs w:val="18"/>
          <w:lang w:eastAsia="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9</w:t>
        <w:b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0</w:t>
        <w:b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 Меры по возвращению активов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1</w:t>
        <w:br/>
        <w:t>Общее полож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2</w:t>
        <w:br/>
        <w:t>Предупреждение и выявление переводов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В контексте пункта 2 </w:t>
      </w: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3</w:t>
        <w:br/>
        <w:t>Меры для непосредственного возвращения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4</w:t>
        <w:br/>
        <w:t>Механизмы изъятия имущества посредством международного сотрудничества в деле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5</w:t>
        <w:b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6</w:t>
        <w:br/>
        <w:t>Специаль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7</w:t>
        <w:br/>
        <w:t>Возвращение активов и распоряжение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3. В соответствии со статьями 46 и 55 настоящей Конвенции и пунктами 1 и 2 настоящей статьи запрашиваемое Государство-участник: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8</w:t>
        <w:br/>
        <w:t>Подразделения для сбора оперативной финан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9</w:t>
        <w:br/>
        <w:t>Двусторонние и многосторонние соглашения и договор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 Техническая помощь и обмен информаци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0</w:t>
        <w:b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здание потенциала в области разработки и планирования стратегической политики противодействия корруп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методы, используемые в защите потерпевших и свидетелей, которые сотрудничают с судебными органам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подготовку сотрудников по вопросам, касающимся национальных и международных правил, и изучение язы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1</w:t>
        <w:br/>
        <w:t>Сбор и анализ информации о коррупци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2</w:t>
        <w:b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 Механизмы осуществ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3</w:t>
        <w:br/>
        <w:t>Конференция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ериодическое рассмотрение вопроса об осуществлении настоящей Конвенции ее Государствами-участник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4</w:t>
        <w:b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 xml:space="preserve">обеспечивает необходимую координацию с секретариатами других соответствующих международных и региональных организаций.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I. Заключительны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5</w:t>
        <w:b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6</w:t>
        <w:b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7</w:t>
        <w:br/>
        <w:t>Подписание, ратификация, принятие, утверждение и присоедин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8</w:t>
        <w:b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9</w:t>
        <w:b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0</w:t>
        <w:b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1</w:t>
        <w:b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about/crimeprev_commission.shtml" TargetMode="External"/><Relationship Id="rId4" Type="http://schemas.openxmlformats.org/officeDocument/2006/relationships/hyperlink" Target="http://www.un.org/ru/ecosoc/unodc/" TargetMode="External"/><Relationship Id="rId5" Type="http://schemas.openxmlformats.org/officeDocument/2006/relationships/hyperlink" Target="http://www.un.org/ru/documents/decl_conv/conventions/orgcrime.shtml" TargetMode="External"/><Relationship Id="rId6" Type="http://schemas.openxmlformats.org/officeDocument/2006/relationships/hyperlink" Target="http://www.un.org/ru/documents/ods.asp?m=A/RES/51/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3:00Z</dcterms:created>
  <dc:creator>Р.Акбаев</dc:creator>
  <dc:description/>
  <cp:keywords/>
  <dc:language>en-US</dc:language>
  <cp:lastModifiedBy>Elena</cp:lastModifiedBy>
  <dcterms:modified xsi:type="dcterms:W3CDTF">2013-09-04T12:53:00Z</dcterms:modified>
  <cp:revision>2</cp:revision>
  <dc:subject/>
  <dc:title/>
</cp:coreProperties>
</file>