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уголовн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27 </w:t>
      </w:r>
      <w:r>
        <w:rPr>
          <w:rFonts w:eastAsia="Times New Roman" w:cs="Verdana" w:ascii="Verdana" w:hAnsi="Verdana"/>
          <w:b/>
          <w:bCs/>
          <w:color w:val="406093"/>
          <w:sz w:val="20"/>
          <w:szCs w:val="20"/>
          <w:lang w:eastAsia="ru-RU"/>
        </w:rPr>
        <w:t>янва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2">
        <w:r>
          <w:rPr>
            <w:rStyle w:val="InternetLink"/>
            <w:rFonts w:eastAsia="Times New Roman" w:cs="Verdana" w:ascii="Verdana" w:hAnsi="Verdana"/>
            <w:color w:val="5A73A5"/>
            <w:sz w:val="20"/>
            <w:lang w:eastAsia="ru-RU"/>
          </w:rPr>
          <w:t>Таблица – Юридическая сила и пересмотр заявлений и оговорок</w:t>
        </w:r>
      </w:hyperlink>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szCs w:val="20"/>
          <w:lang w:eastAsia="ru-RU"/>
        </w:rPr>
        <w:t>(Английский язык)</w:t>
      </w:r>
      <w:r>
        <w:rPr>
          <w:rFonts w:eastAsia="Times New Roman" w:cs="Verdana" w:ascii="Verdana" w:hAnsi="Verdana"/>
          <w:color w:val="000000"/>
          <w:sz w:val="20"/>
          <w:szCs w:val="20"/>
          <w:lang w:eastAsia="ru-RU"/>
        </w:rPr>
        <w:br/>
      </w:r>
      <w:hyperlink r:id="rId3">
        <w:r>
          <w:rPr>
            <w:rStyle w:val="InternetLink"/>
            <w:rFonts w:eastAsia="Times New Roman" w:cs="Verdana" w:ascii="Verdana" w:hAnsi="Verdana"/>
            <w:color w:val="5A73A5"/>
            <w:sz w:val="20"/>
            <w:lang w:eastAsia="ru-RU"/>
          </w:rPr>
          <w:t>Протокол</w:t>
        </w:r>
      </w:hyperlink>
      <w:r>
        <w:rPr>
          <w:rFonts w:eastAsia="Times New Roman" w:cs="Verdana" w:ascii="Verdana" w:hAnsi="Verdana"/>
          <w:color w:val="000000"/>
          <w:sz w:val="20"/>
          <w:szCs w:val="20"/>
          <w:lang w:eastAsia="ru-RU"/>
        </w:rPr>
        <w:br/>
      </w:r>
      <w:hyperlink r:id="rId4">
        <w:r>
          <w:rPr>
            <w:rStyle w:val="InternetLink"/>
            <w:rFonts w:eastAsia="Times New Roman" w:cs="Verdana" w:ascii="Verdana" w:hAnsi="Verdana"/>
            <w:color w:val="5A73A5"/>
            <w:sz w:val="20"/>
            <w:lang w:eastAsia="ru-RU"/>
          </w:rPr>
          <w:t>Конвенция о гражданско-правовой ответственности за коррупцию</w:t>
        </w:r>
      </w:hyperlink>
      <w:r>
        <w:rPr>
          <w:rFonts w:eastAsia="Times New Roman" w:cs="Verdana" w:ascii="Verdana" w:hAnsi="Verdana"/>
          <w:color w:val="000000"/>
          <w:sz w:val="20"/>
          <w:szCs w:val="20"/>
          <w:lang w:eastAsia="ru-RU"/>
        </w:rPr>
        <w:br/>
      </w:r>
      <w:hyperlink r:id="rId5">
        <w:r>
          <w:rPr>
            <w:rStyle w:val="InternetLink"/>
            <w:rFonts w:eastAsia="Times New Roman" w:cs="Verdana" w:ascii="Verdana" w:hAnsi="Verdana"/>
            <w:color w:val="5A73A5"/>
            <w:sz w:val="20"/>
            <w:lang w:eastAsia="ru-RU"/>
          </w:rPr>
          <w:t>Explanatory Report</w:t>
        </w:r>
      </w:hyperlink>
      <w:r>
        <w:rPr>
          <w:rFonts w:eastAsia="Times New Roman" w:cs="Verdana" w:ascii="Verdana" w:hAnsi="Verdana"/>
          <w:color w:val="000000"/>
          <w:sz w:val="20"/>
          <w:szCs w:val="20"/>
          <w:lang w:eastAsia="ru-RU"/>
        </w:rPr>
        <w:br/>
      </w:r>
      <w:hyperlink r:id="rId6">
        <w:r>
          <w:rPr>
            <w:rStyle w:val="InternetLink"/>
            <w:rFonts w:eastAsia="Times New Roman" w:cs="Verdana" w:ascii="Verdana" w:hAnsi="Verdana"/>
            <w:color w:val="5A73A5"/>
            <w:sz w:val="20"/>
            <w:lang w:eastAsia="ru-RU"/>
          </w:rPr>
          <w:t>English</w:t>
        </w:r>
      </w:hyperlink>
      <w:r>
        <w:rPr>
          <w:rFonts w:eastAsia="Times New Roman" w:cs="Verdana" w:ascii="Verdana" w:hAnsi="Verdana"/>
          <w:color w:val="000000"/>
          <w:sz w:val="20"/>
          <w:szCs w:val="20"/>
          <w:lang w:eastAsia="ru-RU"/>
        </w:rPr>
        <w:br/>
      </w:r>
      <w:hyperlink r:id="rId7">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8">
        <w:r>
          <w:rPr>
            <w:rStyle w:val="InternetLink"/>
            <w:rFonts w:eastAsia="Times New Roman" w:cs="Verdana" w:ascii="Verdana" w:hAnsi="Verdana"/>
            <w:color w:val="5A73A5"/>
            <w:sz w:val="20"/>
            <w:lang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Перевод Российской Федерации для подготовки к подписа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знавая важность активизации сотрудничества с другими государствами, подписавшим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евентивных мер;</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эффективной борьбы с коррупцией требуются расширение, активизация и надлежащее функционирование международного сотрудничества в области уголовного пра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етствуя недавние шаги, которые способствовали дальнейшему углублению международного понимания и сотрудничества в борьбе с коррупцией, включая меры, принят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такж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координированную квалификацию правонарушений в форме коррупции как уголовно наказуемых деяний, активизацию сотрудничества в целях преследования за такие правонарушения, а также создание эффективного контрольного механизма, открытого для участия государств-членов и государств, не являющихся членами Совета Европы, на равной основ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что главы государств и правительств Совета Европы на своей второй встрече, проходившей в Страсбурге 10 - 11 октября 1997 года, приняли решение разработать совместные меры в ответ на вызовы, возникающие в связи с ростом коррупции, и приня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что в Резолюции (97) 24 о двадцати руководящих принципах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инятие Комитетом министров на его 102-й сессии 4 мая 1998 года Резолюции (98) 7, санкционирующей частичное расширенное соглашение о создании "Группы государств против коррупции (ГРЕКО)" с целью расширения возможностей ее членов в борьбе с коррупцией путем контроля за соблюдением их обязательств в этой обл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Использование терми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Использование термин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государственным должностным лицом" считается лицо, определяемое как "государственный служащий", "должностное лицо", "мэр", "министр" или "судья" в национальном праве государства, в котором данное лицо выполняет эту функцию, как она определяется в уголовном прав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термин "судья", упомянутый в подпункте "а" выше, включает прокуроров и лиц, занимающих должности в судебных орган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случае разбирательства, касающегося какого-либо государственного должностного лица другого государства, государство, осуществляющее преследование, может применять определение государственного должностного лица лишь в той степени, в какой это определение не противоречит его национально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юридическое лицо" означает любое образование, имеющее таковой статус в силу действующего национального права, за исключением государств или других государственных органов, действующих в осуществление государственных полномочий, а также международных организаций.</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Акт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государствен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Пасс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государственных должностных лиц, прямо или косвенно,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дкуп членов националь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национального государственного собрания, осуществляющего законодательные или административные полномоч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Подкуп иностран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государственного должностного лица какого-либо другого государ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одкуп членов иностран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государственного собрания, осуществляющего законодательные или административные полномочия в каком-либо другом государств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Акт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себя или любых других лиц, с тем чтобы эти лица совершили действия или воздержались от их совершения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Пасс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осуществления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любых других лиц, или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Подкуп должностных лиц международных организац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л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по смыслу положений о личном составе это касается какого-либо должностного лица или иного нанятого по контракту сотрудника какой-либо международной или наднациональной организации или органа, членом которой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Подкуп членов международных парламентски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е 4, когда это касается каких-либо членов парламентских собраний международных или наднациональных организаций, членом которых данная Сторона являетс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дкуп судей и должностных лиц международных су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каких-либо лиц, занимающих должности в судебных органах, или должностных лиц любого международного суда, юрисдикция которого признана этой Сторон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Использование служебного положения в корыстных целя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какого-либ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упомянутым в статьях 2, 4 - 6 и 9 - 11, за вознаграждение, независимо от того, предоставляется ли такое преимущество ему самому или кому-либо еще, а также просьбы, принятия или согласия с предложением или обещанием предоставить такое преимущество за вознаграждение, независимо от того, оказано ли такое влияние и был ли получен в результате предположительно оказанного влияния желаемый результат.</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Отмывание доходов от преступлений, связанных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пунктах 1 и 2 статьи 6 Конвенции Совета Европы об отмывании, выявлении, изъятии и конфискации доходов от преступной деятельности (СЕД N 141)), при упомянутых в ней обстоятельствах, когда основное правонарушение состоит в совершении любого из уголовных преступлений, квалифицированных в качестве таковых в соответствии со статьями 2 - 12 настоящей Конвенции, если только Сторона не сделала оговорку или заявление в отношении этих преступлений или не рассматривает такие преступления в качестве тяжких для целей своего законодательства, касающегося отмывания доход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Преступления, касающиеся операций со счет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преступлений, подлежащих уголовному или иному наказанию в соответствии с ее внутренним правом, следующие преднамеренные действия или бездействие, цель которых совершить, сокрыть или представить в ложном свете обстоятельства преступлений, упомянутых в статьях 2 - 12, если только Сторона не сделала соответствующую оговорку или заявл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оформление или использование счета - фактуры или любого другого бухгалтерского документа или отчета, содержащего ложную или неполную информа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отивоправное незанесение в бухгалтерские книги платежной опера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Соучаст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собничество или подстрекательство к совершению любого уголовного преступления, квалифицированного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Иммуните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Юрисдик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о статьями 2 - 14 настоящей Конвенции, в случаях, когд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реступление совершено полностью или частично на ее территор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еступник является одним из ее граждан, одним из ее государственных должностных лиц или членом одного из ее национальных государственных собра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преступлении замешано одно из ее государственных должностных лиц или членов ее национальных государственных собраний или любое лицо, упомянутое в статьях 9 - 11, которое при этом является одним из ее гражд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унктах 1 "b" и "c" настоящей статьи или любой ее ч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росьбу о его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Ответственность юридически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spacing w:lineRule="auto" w:line="240" w:before="280" w:after="280"/>
        <w:ind w:left="1515" w:hanging="0"/>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ыполнения представительских функций от имени юридического лица; или</w:t>
        <w:br/>
        <w:t>– осуществления права на принятие решений от имени юридического лица; или</w:t>
        <w:br/>
        <w:t>– осуществления контрольных функций в рамках юридического лиц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также за участие такого физического лица в вышеупомянутых преступлениях в качестве соучастника или подстрекател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ункте 1, появляется возможность совершения уголовных преступлений, упомянутых в пункте 1, в интересах этого юридического лица физическим лицом, осуществляющим свои полномочия от его имен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анкции и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инимая во внимание тяжесть уголовных преступлений, квалифицированных в качестве таковых в соответствии с настоящей Конвенцией, каждая Сторона предусматривает в отношении этих уголовных преступлений, квалифицированных в качестве таковых в соответствии со статьями 2 - 14, эффективные, соразмерные и сдерживающие санкции и меры, в том числе, если они совершены физическими лицами, наказание, предусматривающее лишение свободы, которые могут повлечь за собой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еступлений, квалифициров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Специализированные орга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специализации соответствующих лиц или органов по борьбе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Сотрудничество с национальными органами и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того, чтобы государственные органы, а также все государственные должностные лица сотрудничали, в соответствии с внутренним правом, с теми ее органами, которые отвечают за расследование уголовных преступлений и преследование за их соверш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утем информирования этих последних органов по своей собственной инициативе, если есть веские основания считать, что было совершено какое-либо уголовное преступление, квалифицированное в качестве такового в соответствии со статьями 2 - 14;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утем предоставления этим последним органам всей необходимой информации по их просьб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Защита сотрудничающих с правосудием лиц и свидетел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эффективной и надлежащей защит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тех, кто сообщает об уголовных преступлениях, квалифицированных в качестве таковых в соответствии со статьями 2 - 14, или иным образом сотрудничает со следствием или органами, осуществляющими уголовное преслед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видетелей, дающих показания, касающиеся этих преступл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Меры по содействию сбору доказательств и конфискации дохо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включая меры, допускающие использование специальных следственных действий в соответствии с национальным законодательством, в целях обеспечения возможностей для содействия сбору доказательств по уголовным преступлениям, квалифицированным в качестве таковых в соответствии со статьями 2 - 14 настоящей Конвенции, а также для выявления, розыска, замораживания и ареста вещественных доказательств и доходов от коррупции или имущества, стоимость которого эквивалентна таким доходам, на которые распространяются меры, определенные в соответствии с пунктом 3 статьи 19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полнение настоящей Конвенции Договаривающимися Сторонами контролируется Группой государств против коррупции (ГРЕКО).</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V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Общие принципы и меры в области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го разде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атьи 26 - 31 настоящего раздела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Взаимная помощ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о взаимной правовой помощи в соответствии с пунктом 1 настоящей стать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может служить основанием для отказа в любом сотрудничестве в соответствии с настоящим разделом.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Выдач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Уголовные преступления, квалифициров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сли Сторона, ставящая условием выдачи наличие соответствующего договора, получает просьбу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еступлением, квалифицированным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ороны, которые не ставят условием выдачи наличие соответствующего договора, рассматривают в отношениях между собой уголовные преступления, квалифицированные в качестве таковых в соответствии с настоящей Конвенцией, как преступления, влекущие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Если единственным основанием для отказа в выдаче в связи с уголовным преступлением, квалифициров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еступление попадает под его юрисдикцию, то запрашиваемая Сторона, в отсутствие иной договоренности с запрашивающей Стороной, передает дело в производство своим компетентным органам и в установленном порядке уведомляет запрашивающую Сторону о результатах такого производ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Информация, предоставляемая по собственной инициативе Сторо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воих собственных расследований или процессуальных действий Сторона может по собственной инициативе предоставить другой Стороне информацию об обстоятельствах правонарушения, когда она считает, что разглашение такой информации может помочь этой или другой Стороне в возбуждении или проведении расследований или иных процессуальных действий, связанных с уголовными преступлениями, квалифицированными в качестве таковых в соответствии с настоящей Конвенцией, или может привести к направлению этой Стороной запроса в соответствии с настоящим раздел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Центральный орг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при необходимости, несколько центральных органов, отвечающих за направление запросов в соответствии с настоящим разделом или подготовку ответов на такие запросы, а также за принятие мер по их удовлетворению или препровождению компетентным органам в целях их последующего удовлетвор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настоящей Конвенции или сдачи на хранение ратификационной грамоты,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Прямые контакт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ые контакты друг с друг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неотложных случаях просьбы об оказании взаимной помощи или сообщения, касающиеся такой помощи,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просьба или сообщение в соответствии с пунктами 1 и 2 настоящей статьи может быть направлена через Международную организацию уголовной полиции (Интерпол).</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ли сообщения, представляемые согласно пункту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Каждая Сторона в момент подписания или сдачи на хранение ратификационной грамоты, документа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енные согласно настоящему разделу, должны направляться в адрес ее центральных орга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ашиваемая Сторона незамедлительно информирует запрашивающую Сторону о мерах, предпринятых по запросу, представленному согласно настоящему разделу,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испрашиваемых мер или могут значительно задержать их выполнени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V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быть связанными Конвенцией пут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одписания без оговорок в отношении ратификации, принятия или одобрения;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одписания при условии ратификации, принятия или одобрения, за чем следует ратификация, принятие или одобр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следующего после истечения трехмесячного периода с даты, когда четырнадцать государств заявили о своем согласии быть связанными Конвенцией в соответствии с положениями пункта 1. Любое такое государство, не являющееся членом Группы государств против коррупции (ГРЕКО) в момент ратификации, автоматически становится ее членом в день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в день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 Договаривающимися государствами Конвенции, может предложить Европейскому сообществу, а также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имеющих право участвовать в работе Комитета минист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Европейского сообщества и любого государства, присоединяющегося к Конвенции согласно пункту 1,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отдельно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одачи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 если это содействует международному сотрудничеств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юбое государство в момент подписания или сдачи на хранение ратификационной грамоты, документа о ратификации, принятии, одобрении или присоединении может заявить, что оно будет квалифицировать как уголовное правонарушение активный или пассивный подкуп иностранных государственных должностных лиц по статье 5, должностных лиц международных организаций по статье 9 или судей и должностных лиц международных судов по статье 11 лишь в той степени, в какой государственное должностное лицо или судья действует или воздерживается от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квалифицировать как уголовное правонарушение в своем внутреннем праве, полностью или частично, поведение, упомянутое в статьях 4, 6 - 8, 10 и 12, или правонарушения, связанные с пассивным подкупом, определенные в статье 5.</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ся от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еступлени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Юридическая сила и пересмотр заявлений и оговорок</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9">
        <w:r>
          <w:rPr>
            <w:rStyle w:val="InternetLink"/>
            <w:rFonts w:eastAsia="Times New Roman" w:cs="Verdana" w:ascii="Verdana" w:hAnsi="Verdana"/>
            <w:b/>
            <w:bCs/>
            <w:color w:val="5A73A5"/>
            <w:sz w:val="15"/>
            <w:lang w:eastAsia="ru-RU"/>
          </w:rPr>
          <w:t>Таблица – Юридическая сила и пересмотр заявлений и оговорок</w:t>
        </w:r>
      </w:hyperlink>
      <w:r>
        <w:rPr>
          <w:rFonts w:eastAsia="Times New Roman" w:cs="Verdana" w:ascii="Verdana" w:hAnsi="Verdana"/>
          <w:b/>
          <w:bCs/>
          <w:color w:val="000080"/>
          <w:sz w:val="15"/>
          <w:szCs w:val="15"/>
          <w:lang w:eastAsia="ru-RU"/>
        </w:rPr>
        <w:t xml:space="preserve"> </w:t>
      </w:r>
      <w:r>
        <w:rPr>
          <w:rFonts w:eastAsia="Times New Roman" w:cs="Verdana" w:ascii="Verdana" w:hAnsi="Verdana"/>
          <w:b/>
          <w:bCs/>
          <w:i/>
          <w:iCs/>
          <w:color w:val="000080"/>
          <w:sz w:val="15"/>
          <w:szCs w:val="15"/>
          <w:lang w:eastAsia="ru-RU"/>
        </w:rPr>
        <w:t>(Английский язы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уголовным проблемам (ЕКУП),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КУП,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етий день с той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облемам преступности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члены Совета и любое государство, которое присоединилось к настоящей Конвенции,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32 и 3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заявлении или оговорке, сделанными в соответствии со статьями 36 ил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e. любом ином действии, уведомлении или сообщении, относящим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27 янва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73-1.htm" TargetMode="External"/><Relationship Id="rId3" Type="http://schemas.openxmlformats.org/officeDocument/2006/relationships/hyperlink" Target="http://conventions.coe.int/Treaty/rus/Treaties/Html/191.htm" TargetMode="External"/><Relationship Id="rId4" Type="http://schemas.openxmlformats.org/officeDocument/2006/relationships/hyperlink" Target="http://conventions.coe.int/Treaty/rus/Treaties/Html/174.htm" TargetMode="External"/><Relationship Id="rId5" Type="http://schemas.openxmlformats.org/officeDocument/2006/relationships/hyperlink" Target="http://conventions.coe.int/Treaty/EN/Reports/Html/173.htm" TargetMode="External"/><Relationship Id="rId6" Type="http://schemas.openxmlformats.org/officeDocument/2006/relationships/hyperlink" Target="http://conventions.coe.int/Treaty/EN/Treaties/Html/173.htm" TargetMode="External"/><Relationship Id="rId7" Type="http://schemas.openxmlformats.org/officeDocument/2006/relationships/hyperlink" Target="http://conventions.coe.int/Treaty/EN/Translations/TranslationsChart.htm" TargetMode="External"/><Relationship Id="rId8" Type="http://schemas.openxmlformats.org/officeDocument/2006/relationships/hyperlink" Target="http://www.coe.int/t/dghl/monitoring/greco/default_en.asp" TargetMode="External"/><Relationship Id="rId9" Type="http://schemas.openxmlformats.org/officeDocument/2006/relationships/hyperlink" Target="http://conventions.coe.int/Treaty/EN/Treaties/Html/17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5:00Z</dcterms:created>
  <dc:creator>Р.Акбаев</dc:creator>
  <dc:description/>
  <cp:keywords/>
  <dc:language>en-US</dc:language>
  <cp:lastModifiedBy>Elena</cp:lastModifiedBy>
  <dcterms:modified xsi:type="dcterms:W3CDTF">2013-09-04T12:55:00Z</dcterms:modified>
  <cp:revision>2</cp:revision>
  <dc:subject/>
  <dc:title/>
</cp:coreProperties>
</file>