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95" w:hanging="0"/>
        <w:outlineLvl w:val="1"/>
        <w:rPr>
          <w:rFonts w:ascii="Verdana" w:hAnsi="Verdana" w:eastAsia="Times New Roman" w:cs="Verdana"/>
          <w:b/>
          <w:b/>
          <w:bCs/>
          <w:color w:val="5A73A5"/>
          <w:sz w:val="24"/>
          <w:szCs w:val="24"/>
          <w:lang w:eastAsia="ru-RU"/>
        </w:rPr>
      </w:pPr>
      <w:r>
        <w:rPr>
          <w:rFonts w:eastAsia="Times New Roman" w:cs="Verdana" w:ascii="Verdana" w:hAnsi="Verdana"/>
          <w:b/>
          <w:bCs/>
          <w:color w:val="5A73A5"/>
          <w:sz w:val="24"/>
          <w:szCs w:val="24"/>
          <w:lang w:eastAsia="ru-RU"/>
        </w:rPr>
        <w:t>Конвенция об отмывании, выявлении, изъятии и конфискации доходов от преступной деятельности</w:t>
      </w:r>
    </w:p>
    <w:p>
      <w:pPr>
        <w:pStyle w:val="Normal"/>
        <w:numPr>
          <w:ilvl w:val="0"/>
          <w:numId w:val="0"/>
        </w:numPr>
        <w:spacing w:lineRule="auto" w:line="240" w:before="280" w:after="280"/>
        <w:ind w:left="795" w:hanging="0"/>
        <w:outlineLvl w:val="2"/>
        <w:rPr>
          <w:rFonts w:ascii="Verdana" w:hAnsi="Verdana" w:eastAsia="Times New Roman" w:cs="Verdana"/>
          <w:b/>
          <w:b/>
          <w:bCs/>
          <w:color w:val="406093"/>
          <w:sz w:val="20"/>
          <w:szCs w:val="20"/>
          <w:lang w:val="en-US" w:eastAsia="ru-RU"/>
        </w:rPr>
      </w:pPr>
      <w:r>
        <w:rPr>
          <w:rFonts w:eastAsia="Times New Roman" w:cs="Verdana" w:ascii="Verdana" w:hAnsi="Verdana"/>
          <w:b/>
          <w:bCs/>
          <w:color w:val="406093"/>
          <w:sz w:val="20"/>
          <w:szCs w:val="20"/>
          <w:lang w:eastAsia="ru-RU"/>
        </w:rPr>
        <w:t>Страсбург</w:t>
      </w:r>
      <w:r>
        <w:rPr>
          <w:rFonts w:eastAsia="Times New Roman" w:cs="Verdana" w:ascii="Verdana" w:hAnsi="Verdana"/>
          <w:b/>
          <w:bCs/>
          <w:color w:val="406093"/>
          <w:sz w:val="20"/>
          <w:szCs w:val="20"/>
          <w:lang w:val="en-US" w:eastAsia="ru-RU"/>
        </w:rPr>
        <w:t xml:space="preserve">, 8 </w:t>
      </w:r>
      <w:r>
        <w:rPr>
          <w:rFonts w:eastAsia="Times New Roman" w:cs="Verdana" w:ascii="Verdana" w:hAnsi="Verdana"/>
          <w:b/>
          <w:bCs/>
          <w:color w:val="406093"/>
          <w:sz w:val="20"/>
          <w:szCs w:val="20"/>
          <w:lang w:eastAsia="ru-RU"/>
        </w:rPr>
        <w:t>ноября</w:t>
      </w:r>
      <w:r>
        <w:rPr>
          <w:rFonts w:eastAsia="Times New Roman" w:cs="Verdana" w:ascii="Verdana" w:hAnsi="Verdana"/>
          <w:b/>
          <w:bCs/>
          <w:color w:val="406093"/>
          <w:sz w:val="20"/>
          <w:szCs w:val="20"/>
          <w:lang w:val="en-US" w:eastAsia="ru-RU"/>
        </w:rPr>
        <w:t xml:space="preserve"> 1990 </w:t>
      </w:r>
      <w:r>
        <w:rPr>
          <w:rFonts w:eastAsia="Times New Roman" w:cs="Verdana" w:ascii="Verdana" w:hAnsi="Verdana"/>
          <w:b/>
          <w:bCs/>
          <w:color w:val="406093"/>
          <w:sz w:val="20"/>
          <w:szCs w:val="20"/>
          <w:lang w:eastAsia="ru-RU"/>
        </w:rPr>
        <w:t>года</w:t>
      </w:r>
    </w:p>
    <w:p>
      <w:pPr>
        <w:pStyle w:val="Normal"/>
        <w:spacing w:lineRule="auto" w:line="240" w:before="280" w:after="280"/>
        <w:ind w:left="795" w:hanging="0"/>
        <w:jc w:val="right"/>
        <w:rPr>
          <w:rFonts w:ascii="Verdana" w:hAnsi="Verdana" w:eastAsia="Times New Roman" w:cs="Verdana"/>
          <w:color w:val="000000"/>
          <w:sz w:val="20"/>
          <w:szCs w:val="20"/>
          <w:lang w:val="en-US" w:eastAsia="ru-RU"/>
        </w:rPr>
      </w:pPr>
      <w:hyperlink r:id="rId2">
        <w:r>
          <w:rPr>
            <w:rStyle w:val="InternetLink"/>
            <w:rFonts w:eastAsia="Times New Roman" w:cs="Verdana" w:ascii="Verdana" w:hAnsi="Verdana"/>
            <w:color w:val="5A73A5"/>
            <w:sz w:val="15"/>
            <w:lang w:val="en-US" w:eastAsia="ru-RU"/>
          </w:rPr>
          <w:t>Explanatory Report</w:t>
        </w:r>
      </w:hyperlink>
      <w:r>
        <w:rPr>
          <w:rFonts w:eastAsia="Times New Roman" w:cs="Verdana" w:ascii="Verdana" w:hAnsi="Verdana"/>
          <w:color w:val="000000"/>
          <w:sz w:val="15"/>
          <w:szCs w:val="15"/>
          <w:lang w:val="en-US" w:eastAsia="ru-RU"/>
        </w:rPr>
        <w:br/>
      </w:r>
      <w:hyperlink r:id="rId3">
        <w:r>
          <w:rPr>
            <w:rStyle w:val="InternetLink"/>
            <w:rFonts w:eastAsia="Times New Roman" w:cs="Verdana" w:ascii="Verdana" w:hAnsi="Verdana"/>
            <w:color w:val="5A73A5"/>
            <w:sz w:val="15"/>
            <w:lang w:val="en-US" w:eastAsia="ru-RU"/>
          </w:rPr>
          <w:t>English</w:t>
        </w:r>
      </w:hyperlink>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eastAsia="ru-RU"/>
        </w:rPr>
      </w:pPr>
      <w:r>
        <w:rPr>
          <w:rFonts w:eastAsia="Times New Roman" w:cs="Verdana" w:ascii="Verdana" w:hAnsi="Verdana"/>
          <w:b/>
          <w:bCs/>
          <w:color w:val="406093"/>
          <w:sz w:val="16"/>
          <w:szCs w:val="16"/>
          <w:lang w:eastAsia="ru-RU"/>
        </w:rPr>
        <w:t>(Неофициальный перевод)</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Преамбул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сударства-члены Совета Европы и другие государства, подписавшие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целью Совета Европы является создание более тесного союза между его члена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бежденные в необходимости проведения общей уголовной полити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равленной на защиту общест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борьба против опасных форм преступности требует использования эффективных и современных методов в международном масштаб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лагая, что один из этих методов заключается в лишении преступника доходов, добытых преступным путе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для достижения этой цели необходимо создать эффективную систему международного сотрудничест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говорились о следующем:</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Глава I – Терминолог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 – Терминолог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рамках настоящей Конвенции выражение:</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доходы" обозначает любую экономическую выгоду, полученную в результате совершения преступления. Эта выгода может заключаться в любых материальных ценностях, как это обозначается в пункте "в" настоящей стать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материальные ценности" - подразумевает материальные ценности любого вида, вещественные или невещественные, движимые или недвижимые, а также юридические акты или документы, дающие право на имуществ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орудие" обозначает любой использованный предмет или предназначенный для использования каким-либо образом целиком или частично для совершения уголовных преступлений;</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конфискация" обозначает наказание или меру, назначенную судом в результате судопроизводства по одному или нескольким уголовным правонарушениям, наказание или меру, приводящую к лишению имуществ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 "основное правонарушение" обозначает любое уголовное правонарушение, в результате которого прибыль может стать объектом правонарушения в соответствии со статьей 6 настоящей Конвенции.</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Глава II – Принимаемые меры на национальном уровне</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 Конфискационные мер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законодательные и прочие необходимые меры, которые предоставляют ей возможность конфисковать орудия и прибыли или материальные ценности, стоимость которых соответствует этим прибыля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может в момент подписания или в момент сдачи на хранение своего документа о ратификации, принятии, одобрении или выступлении путем декларации, адресованной Генеральному секретарю Европейского совета, заявить, что пункт 1 настоящей статьи применим только к правонарушениям или категориям правонарушений, определенным декларацией.</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 – Меры по расследованию и предварительные мер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законодательные и прочие необходимые меры, которые предоставляют ей возможность идентифицировать и разыскивать материальные ценности, подлежащие конфискации в соответствии с пунктом 1 статьи 2, и предупреждать любую операцию, передачу или отчуждение относительно этих материальных ценностей.</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 – Полномочия и специальные приемы расследова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законодательные и прочие меры, необходимые для того, чтобы уполномочить свои суды и другие компетентные органы предписать затребовать или наложить арест на банковские, финансовые или коммерческие досье, чтобы привести в действие меры, указанные в статьях 2 и 3.</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орона не может ссылаться на банковскую тайну, чтобы отказаться дать ход положениям настоящей стать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сама решает вопрос о принятии законодательных и прочих необходимых мер, дающих возможность использовать специальные приемы расследования, облегчающие опознание и розыск доходов, а также сбор доказательств для этого. Среди этих приемов можно назвать постановление о контроле за банковскими счетами, наблюдение, перехват телекоммуникаций, доступ к информационным системам и постановления о производстве определенных документов.</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5 – Юридические ходатайств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законодательные и прочие необходимые меры для того, чтобы люди, подпадающие под действие мер, предусмотренных статьями 2 и 3, могли бы подать юридические ходатайства для охраны своих прав.</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6 – Правонарушения, связанные с отмыванием средст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законодательные и прочие необходимые меры, чтобы квалифицировать как уголовное правонарушение в соответствии со своим внутренним правом, когда действие было совершено умышленн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конверсию или передачу материальных ценностей, о которых тот, кто этим занимается, знает, что эти материальные ценности составляют доход от преступления, с целью скрыть незаконное происхождение вышеназванных материальных ценностей или помочь любому лицу, замешанному в совершении основного правонарушения, избежать юридических последствий этих деяний;</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утаивание или искажение природы, происхождения, местонахождения, размещения, движения или действительной принадлежности материальных ценностей или соотносимых с ними прав, когда нарушителю известно, что эти материальные ценности представляют собой полученные преступным путем; и на условии своих конституционных принципов и основных концептов своей юридической системы;</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приобретение, владение или использование материальных ценностей, о которых тот, кто их приобретает, или владеет, или пользуется, знает в момент их получения, что они являются доходами, добытыми преступным путем;</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участие в одной из правонарушений, определенных в соответствии с настоящей статьей, или в любой ассоциации, союзе, покушении или соучастии путем оказания содействия, помощи или совета с целью его соверше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 целью ввода в действие или применения параграфа 1 настоящей стать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факт, что основное правонарушение входит или не входит в уголовную юрисдикцию стороны, в расчет не принимается;</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может быть предусмотрено, что правонарушения, указанные в этом параграфе, не применяются к лицам, совершившим основное правонарушение;</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необходимые знание, намерение или мотивация в качестве элементов одного из правонарушений, изложенных в этом параграфе, могут быть вычтены из объективных обстоятельст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аждая Сторона может принять меры, которые она сочтет необходимыми, чтобы придать на основании своего внутреннего права характер уголовных правонарушений совокупности или части действий, указанных в пункте 1, в одном или в совокупности следующих случаев, когда исполнитель:</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должен был предполагать, что имущество является доходом от преступления;</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действовал с целью получения доход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действовал, чтобы способствовать дальнейшему продолжению преступной деятельност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Каждая Сторона может в момент подписания или в момент сдачи на хранение своего документа о ратификации, принятии, одобрении или присоединении декларацией, направленной Генеральному секретарю Совета Европы, заявить, что пункт 1 настоящей статьи применим только к основным правонарушениям или категориям основных правонарушений, указанным в этой декларации.</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Глава III – Международное сотрудничеств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1 – Принципы международного сотрудничества</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7 – Главные принципы и мероприятия международного сотрудничеств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сотрудничают друг с другом настолько, насколько это возможно, с целью расследования и проведения судопроизводства, направленного на конфискацию орудий и доходо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принимает законодательные и прочие необходимые меры, которые позволяют ей отвечать на условиях, предусмотренных в этой главе, на запросы:</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о конфискации материальных ценностей, состоящих из доходов или орудий, а также о конфискации доходов, заключающихся в обязательстве уплатить денежную сумму, соответствующую стоимости доходов;</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о взаимопомощи с целью расследования и принятия временных мер по одной из форм конфискации, указанной в пункте "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2 – Взаимопомощь в целях расследован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8 – Обязательства по взаимопомощ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ороны по запросу оказывают друг другу всевозможную помощь в целях опознания и обнаружения орудий, доходов и других материальных ценностей, подлежащих конфискации. Эта взаимопомощь заключается в принятии мер по доставке и помещению в надежное место составных частей доказательства существования вышеуказанных материальных ценностей, их размещения или их движения, их природы, их юридического статуса или их стоимост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9 – Осуществление взаимопомощ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заимопомощь, предусмотренная статьей 8, осуществляется в соответствии с внутренним правом запрошенной Стороны и в силу этого права и в соответствии с процедурами, оговоренными в запросе, в той мере, в какой они не противоречат этому внутреннему праву.</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0 – Спонтанная передача информ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ез ущерба для собственного расследования или процедур Сторона может без предварительного запроса передать другой Стороне информацию об орудиях и доходах, когда она считает, что передача данной информации может помочь Стороне-получателю начать или провести расследование или процедуры; или когда эта информация может способствовать формулированию запроса этой Стороны на основании настоящей главы.</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3 – Предварительные меры</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1 – Обязательство по назначению предварительных мер</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а предпринимает по запросу другой Стороны, которая открыла уголовное судопроизводство или предъявила иск по поводу конфискации, предварительные меры, такие как "замораживание" или наложение ареста с целью предотвращения любой операции, передачи или отчуждения относительно любых материальных ценностей, которые впоследствии могли бы стать объектом запроса о конфискации или могли бы дать право на такой запрос.</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торона, которая получила запрос о конфискации в соответствии со статьей 13, предпринимает, если запрос об этом сделан, меры, указанные в пункте 1 настоящей статьи, относительно любых материальных ценностей, являющихся объектом запроса, или которые могли бы дать право на подобный запрос.</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2. Осуществление предварительных мер</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редварительные меры, указанные в статье 11, осуществляются в соответствии с внутренним правом запрошенной Стороны и в силу этого права и в соответствии с процедурами, уточненными в запросе, в той мере, в какой они не противоречат этому внутреннему праву.</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Прежде чем прекратить любую предварительную меру, предпринятую в соответствии с настоящей статьей, запрошенная Сторона дает, если возможно, запрашивающей Стороне возможность изложить свои доводы в пользу проведения этой меры.</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4 – Конфискац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3. Обязательства по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а, которая получила от другой стороны запрос о конфискации орудий или доходов, находящихся на ее территории, должн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исполнить решение о конфискации, вынесенное судом запрашивающей Стороны относительно этих орудий или доходов;</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предъявить этот запрос компетентным органам, чтобы получить решение о конфискации, и, если решение получено, исполнить его.</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рамках применения параграфа 1"в" настоящей статьи любая Сторона в случае необходимости компетентна начать судопроизводство по конфискации в силу своего внутреннего прав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Положения пункта 1 настоящей статьи также применимы к конфискации, заключающейся в обязательстве уплатить денежную сумму, соответствующую стоимости дохода, если материальные ценности, на которые налагается конфискация, находятся на территории запрошенной Стороны. В подобном случае, производя конфискацию в соответствии с пунктом 1, запрошенная Сторона за неимением уплачиваемой суммы, должна восстановить утраченное доверие всем имуществом, имеющимся в распоряжении для этой цел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Если вопрос о конфискации указывает определенное имущество, Стороны могут договориться, что запрошенная Сторона может произвести конфискацию в форме обязательства уплатить денежную сумму, соответствующую стоимости имущества.</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4 – Осуществление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роцедуры, позволяющие получить и осуществить конфискацию на основании статьи 13, обусловливаются законом запрошенной Сторон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прошенная Сторона должна быть связана фактами в той степени, как они изложены в приговоре или судебном решении запрашивающей Стороны, или в той мере, как такой приговор или судебное решение косвенно основываются на них.</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аждая Сторона может в момент подписания или в момент сдачи на хранение своего документа о ратификации, принятии, одобрении или присоединении декларацией, адресованной Генеральному секретарю Совета Европы, заявить, что пункт 2 настоящей статьи применяется только на условии ее конституционных принципов и основных концепций ее юридической систем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Если конфискация заключается в обязательстве уплатить денежную сумму, компетентный орган запрошенной Стороны конвертирует сумму в валюту своей страны по обменному курсу, действующему на момент принятия решения об исполнении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В случае, указанном параграфом 1"а" статьи 13, только запрашивающая Сторона имеет право выносить постановление относительно любого запроса о пересмотре решения о конфискаци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5 – Конфискованное имущество</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прошенная Сторона располагает в соответствии со своим внутренним правом всеми конфискованными ею материальными ценностями, если только Сторонами не было принято другой договоренност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6 – Право на исполнение и максимальная сумма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апрос о конфискации, сделанный в соответствии со статьей 13, не посягает на право запрошенной Стороны самой приводить в исполнение решение о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ичто в настоящей Конвенции не может быть интерпретировано как разрешающее, чтобы общая стоимость конфискованного имущества была выше суммы, установленной решением о конфискации. Если одна Сторона констатирует, что это могло бы произойти, соответствующие Стороны приступают к консультациям, чтобы избежать такого последств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7 – Лишение свободы в случае неисполнения имущественных санкций, определенных обвинительным приговоро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прошенная Сторона не может ни вынести решение о лишении свободы в случае неисполнения имущественных санкций, определенных обвинительным приговором, ни принять никакую другую меру, ограничивающую свободу в результате запроса, сделанного на основании статьи 13, если запрошенная Сторона уточнила это в запрос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5 – Отказ и отсрочка сотрудничества</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8 – Мотивы отказ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 основании настоящей главы может быть отказано в сотрудничестве в случае, когд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запрашиваемая мера противоречит основным юридическим принципам запрошенной Стороны;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исполнение запроса посягает на суверенитет, безопасность, общественный порядок и другие существенные интересы запрошенной Стороны;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запрошенная Сторона полагает, что важность дела, по которому сделан запрос, не является оправданием для принятия запрошенной меры;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правонарушение, по которому сделан запрос, является политическим или налоговым правонарушением; или</w:t>
      </w:r>
    </w:p>
    <w:p>
      <w:pPr>
        <w:pStyle w:val="Normal"/>
        <w:spacing w:lineRule="auto" w:line="240" w:before="280" w:after="280"/>
        <w:ind w:left="2235" w:hanging="0"/>
        <w:rPr/>
      </w:pPr>
      <w:r>
        <w:rPr>
          <w:rFonts w:eastAsia="Times New Roman" w:cs="Verdana" w:ascii="Verdana" w:hAnsi="Verdana"/>
          <w:color w:val="000000"/>
          <w:sz w:val="20"/>
          <w:szCs w:val="20"/>
          <w:lang w:eastAsia="ru-RU"/>
        </w:rPr>
        <w:t xml:space="preserve">е) запрошенная Сторона считает, что запрошенная мера противоречит принципу </w:t>
      </w:r>
      <w:r>
        <w:rPr>
          <w:rFonts w:eastAsia="Times New Roman" w:cs="Verdana" w:ascii="Verdana" w:hAnsi="Verdana"/>
          <w:i/>
          <w:iCs/>
          <w:color w:val="000000"/>
          <w:sz w:val="20"/>
          <w:szCs w:val="20"/>
          <w:lang w:val="en" w:eastAsia="ru-RU"/>
        </w:rPr>
        <w:t>ne</w:t>
      </w:r>
      <w:r>
        <w:rPr>
          <w:rFonts w:eastAsia="Times New Roman" w:cs="Verdana" w:ascii="Verdana" w:hAnsi="Verdana"/>
          <w:i/>
          <w:iCs/>
          <w:color w:val="000000"/>
          <w:sz w:val="20"/>
          <w:szCs w:val="20"/>
          <w:lang w:eastAsia="ru-RU"/>
        </w:rPr>
        <w:t xml:space="preserve"> </w:t>
      </w:r>
      <w:r>
        <w:rPr>
          <w:rFonts w:eastAsia="Times New Roman" w:cs="Verdana" w:ascii="Verdana" w:hAnsi="Verdana"/>
          <w:i/>
          <w:iCs/>
          <w:color w:val="000000"/>
          <w:sz w:val="20"/>
          <w:szCs w:val="20"/>
          <w:lang w:val="en" w:eastAsia="ru-RU"/>
        </w:rPr>
        <w:t>bis</w:t>
      </w:r>
      <w:r>
        <w:rPr>
          <w:rFonts w:eastAsia="Times New Roman" w:cs="Verdana" w:ascii="Verdana" w:hAnsi="Verdana"/>
          <w:i/>
          <w:iCs/>
          <w:color w:val="000000"/>
          <w:sz w:val="20"/>
          <w:szCs w:val="20"/>
          <w:lang w:eastAsia="ru-RU"/>
        </w:rPr>
        <w:t xml:space="preserve"> </w:t>
      </w:r>
      <w:r>
        <w:rPr>
          <w:rFonts w:eastAsia="Times New Roman" w:cs="Verdana" w:ascii="Verdana" w:hAnsi="Verdana"/>
          <w:i/>
          <w:iCs/>
          <w:color w:val="000000"/>
          <w:sz w:val="20"/>
          <w:szCs w:val="20"/>
          <w:lang w:val="en" w:eastAsia="ru-RU"/>
        </w:rPr>
        <w:t>in</w:t>
      </w:r>
      <w:r>
        <w:rPr>
          <w:rFonts w:eastAsia="Times New Roman" w:cs="Verdana" w:ascii="Verdana" w:hAnsi="Verdana"/>
          <w:i/>
          <w:iCs/>
          <w:color w:val="000000"/>
          <w:sz w:val="20"/>
          <w:szCs w:val="20"/>
          <w:lang w:eastAsia="ru-RU"/>
        </w:rPr>
        <w:t xml:space="preserve"> </w:t>
      </w:r>
      <w:r>
        <w:rPr>
          <w:rFonts w:eastAsia="Times New Roman" w:cs="Verdana" w:ascii="Verdana" w:hAnsi="Verdana"/>
          <w:i/>
          <w:iCs/>
          <w:color w:val="000000"/>
          <w:sz w:val="20"/>
          <w:szCs w:val="20"/>
          <w:lang w:val="en" w:eastAsia="ru-RU"/>
        </w:rPr>
        <w:t>idem</w:t>
      </w:r>
      <w:r>
        <w:rPr>
          <w:rFonts w:eastAsia="Times New Roman" w:cs="Verdana" w:ascii="Verdana" w:hAnsi="Verdana"/>
          <w:color w:val="000000"/>
          <w:sz w:val="20"/>
          <w:szCs w:val="20"/>
          <w:lang w:eastAsia="ru-RU"/>
        </w:rPr>
        <w:t>;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f) правонарушение, по которому сделан запрос, не является правонарушением по праву запрошенной Стороны, если оно было совершено на территории, подчиняющейся ее юрисдикции. Однако этот мотив отказа применим к сотрудничеству, оговоренным разделом 2, только в той мере, в какой запрошенная взаимопомощь заключает в себе принудительные мер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отрудничество, предусмотренное разделом 2, в той степени, в какой взаимопомощь заключает в себе принудительные меры, и сотрудничество, предусмотренное разделом 3 настоящей статьи, могут быть также отклонены в случаях, когда запрошенные меры не могут быть приняты в силу внутреннего права запрошенной Стороны в целях расследования или процедур, если речь идет об аналогичном внутреннем дел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гда этого требует законодательство запрошенной Стороны, сотрудничество, предусмотренное в разделе 2, в той мере, в какой запрошенная взаимопомощь заключает в себе принудительные меры, и сотрудничество, предусмотренное в разделе 3 настоящей главы, могут быть отклонены в случае, когда запрошенные меры или любые другие меры, производящие аналогичное действие, не допускаются законодательством запрашивающей Стороны, или, относительно компетентных органов запрашивающей Стороны, если запрос не одобряется ни судьей, ни другим судебным органом, включая прокуратуру, действующими в области уголовных правонарушен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 сотрудничестве, предусмотренном разделом 4 настоящей главы, также может быть отказано, ес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Законодательство запрошенной Стороны не предусматривает конфискации по тому правонарушению, по которому сделан запрос,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без ущерба для обязательства, содержащегося в пункте 3 статьи 13, оно противоречило бы внутреннему праву запрошенной Стороны в том, что касается возможностей конфискации относительно связей между правонарушением 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 экономической выгодой, которая может быть уподоблена доходу от преступления; или</w:t>
        <w:br/>
        <w:t>II) материальными ценностями, которые могут быть уподоблены его орудиям;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в силу законодательства запрошенной Стороны решение о конфискации не может быть вынесено или исполнено по причине срока давности;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запрос не относится ни к предыдущему осуждению, ни к решению судебного характера, ни к декларации, фигурирующей в подобном решении, декларации, по которой было совершено одно или несколько правонарушений и которая лежит в основе решения или запроса о конфискации;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 либо конфискация не подлежит исполнению в стране запрашивающей Стороны, либо она еще находится в состоянии обжалования обычными способами;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f) запрос относится к решению о конфискации, вынесенном в отсутствии лица, на которое направлено решение, и, если по мнению запрошенной стороны, процедура, начатая запрашивающей Стороной и приводящая к этому решению, не удовлетворяет минимальным правам на защиту, предоставляемым любому лицу, обвиненному в совершении правонаруше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В рамках пункта 4"f" настоящей статьи решение не считается переданным в отсутствии обвиняемог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если оно утверждено или вынесено после опротестования заинтересованным лицом;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если оно передано по апелляции при условии, что апелляция была подана заинтересованным лицо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Изучая на основании пункта 4"f" настоящей статьи, были ли соблюдены минимальные права на защиту, запрошенная Сторона примет во внимание, что заинтересованное лицо стремилось уклониться от правосудия или что это лицо, получив возможность обжаловать решение, вынесенное в его отсутствие, решило не подавать жалобы. Таким образом будет поступать запрошенная Сторона, если заинтересованное лицо, вызванное, как положено, в суд, решило не явиться по вызову или не требовать отложения дел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Сторона не будет ссылаться на банковскую тайну, чтобы оправдать свой отказ в сотрудничестве, как это оговорено в настоящей главе. Когда этого требует ее внутреннее право, Сторона может требовать, чтобы запрос о сотрудничестве, содержащий снятие банковской тайны, был бы подтвержден либо судьей, либо другим судебным органом, включая прокуратуру, действующими в области уголовных правонарушен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Без ущерба для мотива об отказе, как это предусмотрено пунктом I"а" настоящей стать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запрошенная Сторона не может выставлять как препятствие для сотрудничества в силу настоящей главы тот факт, что лицо, являющееся предметом расследования или решения о конфискации, вынесенного органами запрашивающей Стороны, является юридическим лицом;</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не может быть указан как препятствие для взаимопомощи, как это предусмотрено статьей 13, пунктом I"а", тот факт, что физическое лицо, против которого вынесено решение о конфискации доходов от преступления, умерло впоследствии, а также тот факт, что юридическое лицо, против которого было вынесено решение о конфискации доходов от преступлений, прекратило свое существование впоследстви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9 – Отсрочк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прошенная Сторона может отложить исполнение мер, назначенных по запросу, если они могут нанести ущерб расследованию или судопроизводству, осуществляемому властям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0 – Частичное или условное принятие запроса</w:t>
      </w:r>
    </w:p>
    <w:p>
      <w:pPr>
        <w:pStyle w:val="Normal"/>
        <w:spacing w:lineRule="auto" w:line="240" w:before="280" w:after="280"/>
        <w:ind w:left="1515" w:hanging="0"/>
        <w:rPr/>
      </w:pPr>
      <w:r>
        <w:rPr>
          <w:rFonts w:eastAsia="Times New Roman" w:cs="Verdana" w:ascii="Verdana" w:hAnsi="Verdana"/>
          <w:color w:val="000000"/>
          <w:sz w:val="20"/>
          <w:szCs w:val="20"/>
          <w:lang w:eastAsia="ru-RU"/>
        </w:rPr>
        <w:t>Прежде чем отказать или отсрочить сотрудничество на основании настоящей главы, запрошенная Сторона изучает, проконсультировавшись в случае необходимости с запрашивающей Стороной, можно ли удовлетворить запрос частично или на условиях, которые она сочтет необходимым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6 – Уведомление и защита прав третьих лиц</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1 – Нотификация документо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оказывают друг другу всевозможную помощь по уведомлению о судебных актах лиц, которых касаются предварительные меры и меры по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ичто в настоящей статье не может служить препятствием:</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возможности пересылать по почте судебные документы непосредственно лицам, находящимся за границей;</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возможности для министерских работников, функционеров или других компетентных лиц Стороны-отправителя производить уведомления или нотификации судебных актов непосредственно через консульские органы этой Стороны или через работников прокуратуры, функционеров или других компетентных лиц Стороны назначе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роме того случая, когда Сторона назначения подает декларацию противоположного содержания Генеральному секретарю Совета в момент подписания или сдачи на хранение своего документа о ратификации, принятии, одобрении или присоедине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При уведомлении за границей лиц, которых касаются предварительные меры или решения по конфискации, вынесенные Стороной-отправителем в судебных актах, вышеназванная сторона извещает этих лиц об обжаловании по суду в соответствии с ее законодательством.</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2 – Признание иностранных решен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лучив запрос о сотрудничестве на основании разделов 3 и 4, запрошенная Сторона признает любое судебное решение, вынесенное запрашивающей Стороной относительно прав третьих лиц.</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признании может быть отказан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если третьи лица не имели достаточных возможностей, чтобы заявить свои права;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если решение несовместимо с решением, уже вынесенным запрошенной Стороной по тому же вопросу;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если оно несовместимо с общественным порядком запрошенной Стороны;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если было вынесено решение, противоречащее положениям, относящимся к исключительной компетенции, предусмотренной правом запрошенной Стороны.</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7 – Судопроизводство и прочие общие правила</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3 – Центральные орган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назначают центральный орган или, в случае необходимости, несколько органов, которым поручается рассылать запросы, составленные на основании настоящей главы, отвечать на них, исполнять их или передавать их в органы, обладающие необходимой компетенцией для их исполне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сообщает Генеральному секретарю Совета Европы в момент подписания или в момент сдачи на хранение своего документа о ратификации, принятии, одобрении или присоединении название и адрес органа, назначенного в соответствии с параграфом 1 настоящей стать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4 – Прямая переписк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Центральные органы поддерживают прямую связь между собо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рочных случаях запросы и сообщения, обусловленные настоящей главой, могут быть направлены непосредственно судебными органами, включая прокуратуру, запрашивающей Стороны аналогичным властям запрашиваемой Стороны. В подобном случае одновременно должна быть выслана копия центральному органу запрошенной Стороны через центральный орган запрашивающей Сторон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ой запрос или сообщение, составленное в соответствии с пунктами 1 и 2 настоящей статьи, могут быть переданы через Международную организацию уголовной полиции (Интерпол).</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Если запрос был сделан в соответствии с пунктом 2 настоящей статьи, если получивший запрос орган не компетентен, чтобы дать ему ход, то он передает его компетентному органу своей страны и информирует об этом непосредственно запрашивающую Сторону.</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Запросы и сообщения, представленные на основании раздела 2 настоящей главы, которые не предусматривают мер принуждения, могут быть переданы непосредственно компетентным органам запрашивающей Стороны компетентному органу запрошенной Стороны.</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5 – Форма составления запросов и язык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Все запросы, предусмотренные настоящей главой, составляются в письменной форме. Разрешается использовать современные средства связи, такие как телефакс.</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 исключением положений пункта 3 настоящей статьи перевод запросов или приложений не требуетс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ая Сторона может в момент подписания или в момент сдачи на хранение своего документа о ратификации, принятии, одобрении или присоединении декларацией, адресованной Генеральному секретарю Совета Европы, оговорить себе право потребовать, чтобы запросы или предложения сопровождались переводом на ее родной язык, один из официальных языков Совета Европы или на тот из этих языков, который она указывает. Любая сторона может в этом случае заявить, что она может согласиться на перевод на любом другом языке, который она укажет. Другие стороны могут прибегнуть к правилу взаимност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6 – Легализац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кументы, передаваемые в соответствии с настоящей главой, освобождены от всех формальностей по легализаци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7 – Содержание запрос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й запрос о сотрудничестве, предусмотренный настоящей главой, должен указывать:</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орган, который посылает запрос, и орган, который должен проводить расследование или судопроизводств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объект и мотив запрос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дело, включая относящиеся к нему факты (дату, место и обстоятельства правонарушения), по которому производится расследование или судопроизводство, за исключением случаев запроса по нотификаци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если сотрудничество требует принятия принудительных мер:</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 текст положений, законов, или, если это невозможно, содержание применяемого к данному случаю закона; 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 указание, что требуемая мера или любая другая мера аналогичного действия может быть принята на территории запрашивающей стороны в силу ее собственного законодательств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 в случае необходимости и по мере возможност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 подробности относительно соответствующих лиц, включая лиц, дату или место рождения, национальность или место, где они находятся, и, когда речь идет о юридическом лице, его местонахождение; 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 материальные ценности, в отношении которых делается запрос, их размещение, связь с данными лицом или лицами, связь с правонарушением и любые другие сведения относительно других лиц, имеющих отношение к этим материальным ценностям; 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f) указание любой другой процедуры, проведения которой желает запрашивающая Сторон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огда запрос на предварительные меры, сделанный в соответствии с разделом 3, указывает наложение ареста на имущество, которое могло быть объектом решения о конфискации, состоящем в обязательстве уплатить денежную сумму, этот запрос также должен указывать максимальную сумму, которой желают покрыть ущерб за потерю этих материальных ценносте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роме указаний, изложенных в пункте 1, любой запрос, сделанный в соответствии с разделом 4, должен содержать:</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в случае, относящемуся к пункту 1"а" статьи 13:</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 заверенную копию решения о конфискации, вынесенную судом запрашивающей Стороны, и изложение мотивов вынесения решения, если они не указаны в самом решени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 аттестацию компетентного органа запрашивающей Стороны, постановление которого о конфискации исполняется и не подлежит обычному обжалованию;</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I) информацию о мере исполнения решения; 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V) указание на необходимость принятия предварительных мер;</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в случае, относящемся к пункту 1"в" статьи 13, изложение фактов запрашивающей Стороны должно быть достаточным для того, чтобы позволить запрошенной Стороне принять решение на основании своего внутреннего прав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когда у третьих лиц была возможность заявить свои права, документы, подтверждающие эту возможность.</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8 – Нарушение правил о запросах</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Если запрос не соответствует положениям настоящей главы или если сообщенные сведения не достаточны, чтобы позволить запрошенной Стороне принять решение по запросу, эта Сторона может просить запрашивающую сторону изменить запрос или его дополнить.</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прошенная Сторона может назначить срок для получения изменений или дополнен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В ожидании запрошенных изменений или дополнений по полученному запросу в соответствии с разделом 4 настоящей главы запрошенная Сторона может назначить любые меры согласно разделам 2 и 3 настоящей главы.</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9 – Конкуренция запросо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огда запрошенная Сторона получает более одного запроса согласно разделам 3 и 4 настоящей главы относительно одного и того же лица или тех же самых материальных ценностей, конкуренция запросов не мешает запрошенной стороне работать с запросами, которые требуют принятия предварительных мер.</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конкуренции запросов, представленных на основании раздела 4 настоящей главы, запрошенная Сторона проконсультируется с запрашивающими Сторонам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0 – Обязательство мотив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прошенная Сторона должна мотивировать свой отказ, отсрочку или выдвижение своих условий по запросу о сотрудничестве, представленному на основании настоящей главы.</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1 – Информац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апрошенная Сторона немедленно информирует запрашивающую сторону:</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о ходе исполнения данного запроса, сделанного на основании данной главы;</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об окончательном результате, полученном по запросу;</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о решении об отказе, отсрочке или своих условиях по поводу предложения о сотрудничестве, заявленном на основании настоящей главы;</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об обстоятельствах, делающих невозможным исполнение запрошенных мер или грозящих значительно замедлить их исполнение; 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 в случае предварительных мер, принятых по запросу, сделанному на основании разделов 2 и 3 настоящей главы, о положениях своего внутреннего права, которые автоматически влекут за собой отмену мер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прашивающая Сторона немедленно информирует запрошенную сторону:</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о пересмотре или другом действии, лишающих полностью или частично решение о конфискации его исполнительного характер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о любых изменениях в фактической части или в правовой, делающих отныне неоправданным любое действие, предпринятое на основании настоящей глав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гда Сторона ходатайствует о конфискации имущества перед несколькими сторонами на основании того же самого решения о конфискации, она уведомляет об этом все Стороны, связанные с исполнением решен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2 – Ограниченное использова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апрошенная Сторона может подчинить исполнение запроса условию, при котором полученные сведения или элементы доказательства не используются или не передаются без предварительного согласия органами запрашивающей Стороны для других расследований или процедур, кроме тех, которые уточняются в запрос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может в момент подчинения или сдачи на хранение своего документа о ратификации, принятии, одобрении или присоединении декларацией, адресованной Генеральному секретарю Совета Европы, заявить, что сведения или элементы доказательства, предоставленные ею, в силу настоящей главы не могут быть использованы или переданы без предварительного согласия органами запрашивающей Стороны для других расследований или процедур, кроме тех, которые уточняются в запросе.</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3 – Конфиденциальность</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апрашивающая Сторона может требовать от запрошенной Стороны, чтобы она сохраняла тайну запроса и его содержания и использовала их только в необходимой мере. Если запрошенная Сторона не может обеспечить это условие конфиденциальности, она должна уведомить об этом запрашивающую Сторону в самые короткие срок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прашивающая Сторона должна, если ей об этом сделан запрос и при условии, что это не должно противоречить основным принципам ее внутреннего права, хранить в тайне все способности доказательства и сведения, переданные запрошенной Стороной, используя их только в той мере, в какой это необходимо для расследования или для процедур, описанных в запрос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 оговорками, содержащимися в положениях своего внутреннего права, Сторона, которая получила информацию в силу статьи 10, должна придерживаться условий конфиденциальности, поставленных Стороной, передающей информацию. Если другая Сторона не может придерживаться такого условия, она должна информировать об этом Сторону, которая передает информацию, в кратчайший срок.</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4 – Издержк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ычные издержки на исполнение запроса оплачивается запрошенной Стороной. Когда возникают значительные или чрезвычайные затраты по исполнению запроса, Стороны договариваются об условиях исполнения запроса и погашения затрат.</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5 – Ущерб и интерес</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огда ответственность в соответствии с ущербом, нанесенным действием или бездействием, вытекающими из сотрудничества, предусмотренного этой главой, несет лицо, соответствующие Стороны консультируются в случае необходимости о разделении возмещения убытко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торона, которая является предметом запроса о возмещении убытков или удовлетворении интересов, информирует об этом немедленно другую Сторону, если она может иметь интерес в деле.</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Глава IV – Заключительные положен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6 – Подписание и вступление в силу</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открыта для подписания государствами членами Совета Европы и государствами - не членами названного Совета, которые участвовали в ее разработке. Эти государства могут выразить свое согласие по поводу:</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подписания без оговорок ратификации, принятия или одобрения;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подписания с условием ратификации, принятия или одобрения, сопровождаемого ратификацией, принятием или одобрение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окументы о ратификации, принятии или одобрении вручаются на хранение Генеральному секретарю Совета Европ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стоящая Конвенция вступит в силу в первый день месяца по истечении трех месяцев с даты, когда три государства, два из которых, по крайней мере, являются государствами - членами Совета Европы, выразят свое согласие на присоединение к конвенции в соответствии с положениями пункта 1.</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Для любого государства, подписавшего Конвенцию, которое впоследствии выразит свое согласие на присоединение к Конвенции, она вступает в силу в первый день месяца по истечении трех месяцев с даты выражения своего согласия на присоединение к Конвенции в соответствии с положениями пункта 1.</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7 – Присоединение к Конвен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сле вступления настоящей Конвенции в силу Комитет министров Совета Европы может пригласить любое государство, не являющееся членом Совета, присоединиться к ней при условии, что резолюция, содержащая такое приглашение, получит единогласное одобрение членов Совета, ратифицировавших Конвенцию, на основании статьи 20d Статуса Совета Европ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ля любого государства, присоединяющегося к Конвенции, Конвенция вступит в силу в первый день месяца, следующего по истечении трех месяцев с даты сдачи на хранение документа о присоединении Генеральному секретарю Совета Европы.</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8 – Территориальное примене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может в момент подписания или в момент сдачи на хранение своего документа о ратификации, принятии, одобрении или присоединении обозначить территории, на которые распространяется действие настоящей Конвен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ое государство может в любой последующий момент декларацией, адресованной Генеральному секретарю Совета Европы, распространить действие настоящей Конвенции на любую другую территорию, обозначенную в декларации. Конвенция вступит в силу по отношению к этой территории в первый день месяца, следующего по истечении трех месяцев с даты получения декларации Генеральным секретаре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ая декларация, заявленная в силу двух предыдущих пунктов, может быть отозвана в отношении любой территории, указанной в этой декларации, путем уведомления, адресованного Генеральному секретарю. Отзыв вступает в силу в первый день месяца, следующего по истечении трех месяцев с даты получения уведомления Генеральным секретарем.</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9 – Отношения с другими конвенциями и соглашениям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не посягает на права и обязанности, вытекающие из международных многосторонних конвенций относительно частных вопросо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тороны, подписавшие Конвенцию, могут заключить между собой двусторонние или многосторонние соглашения по вопросам, регулируемых настоящей Конвенцией, с целью дополнить или усилить ее положение или чтобы облегчить применение принципов, ее составляющих.</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гда две или несколько Сторон уже заключили соглашение или договор по вопросам, затрагиваемым настоящей Конвенцией, или когда они установили свои отношения по этому поводу другим образом, они получают право применять вышеназванные соглашения или договор вместо настоящей Конвенции, если они способствуют международному сотрудничеству.</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0 – Оговорк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может в момент подписания или сдачи на хранение своего документа о ратификации, принятии, одобрении или присоединении заявить о применении одной или нескольких оговорок в соответствии со статьей 2, пункт 2; 6, пункт 4; 14, пункт 3; 21, пункт 3; и 32 пункт 2. Никакая другая оговорка не допускаетс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ое государство, которое сформулировало оговорку в силу предыдущего пункта, может отозвать ее полностью или частично путем уведомления Генерального секретаря Совета Европы. Отзыв вступает в силу с даты получения уведомления Генеральным секретаре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ая Сторона, сформулировавшая оговорку по положению настоящей Конвенции, не может претендовать на применение этого положения другой Стороной; если оговорка частична или оговорена условием, то Сторона может претендовать на применение этого положения в той мере, в какой она сама ее принимает.</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1 – Поправк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правки к настоящей Конвенции могут быть предложены каждой Стороной, и любое предложение передается Генеральным секретарем Совета Европы государствам - членам Совета и каждому государству не члену названного Совета, которое присоединилось или которому было предложено присоединиться к настоящей Конвенции в соответствии с положениями статьи 37.</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Европейский комитет по уголовным проблемам, подчиненный Комитету министров, рассматривает любую поправку, предложенную Стороной, и высказывает свое мнение по не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митет министров изучает предложенную поправку и мнение Европейского комитета по уголовным проблемам и может принять поправку.</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Текст любой поправки, принятой Комитетом министра в соответствии с пунктом 3 настоящей статьи, пересылается Сторонам для принят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Любая поправка, принятая в соответствии с пунктом 3 настоящей статьи, вступает в силу на тридцатый день после того как все Стороны сообщат генеральному секретарю о своем одобрени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2 – Урегулирование разноглас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Европейский комитет по уголовным проблемам Совета Европы должен сообщить о толковании и применении настоящей Конвен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разногласий между Сторонами по толкованию или путем переговоров или другим иным способом по их выбору, включая представление разногласий на рассмотрение Европейскому комитету по уголовным проблемам, арбитражному суду или международному суду в соответствии с соглашением соответствующих сторон.</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3 – Денонсац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ая Сторона может в любой момент денонсировать настоящую Конвенцию путем уведомления Генерального секретаря Совета Европ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енонсация вступает в силу в первый день месяца, следующего по истечении трех месяцев с даты получения уведомления Генеральным секретаре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днако настоящая Конвенция продолжает применяться по исполнению в соответствии со статьей 14 по конфискации, запрошенной до того, как денонсация вступает в силу.</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4 – Уведомле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енеральный секретарь Совета Европы уведомляет государства члены Совета, любое государство, которое присоединилось к настоящей Конвенции, 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каждом подписани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каждой сдаче на хранение ратифицированной грамоты, документа о принятии, одобрении или присоединени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любой дате вступления в силу настоящей Конвенции в соответствии со статьями 36 и 37;</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любых оговорках в соответствии с пунктом 1 статьи 40;</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 любом другом действии, нотификации или сообщении по настоящей Конвен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удостоверение чего нижеподписавшиеся, должным образом уполномоченные в этой связи, подписали настоящую Конвенцию.</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ершено в Страсбурге, 8 ноября 1990 года на французском и английском языках, причем оба текста имеют одинаковую силу, в единственном экземпляре, который будет находиться на хранении в архиве Совета Европы. Генеральный секретарь Совета Европы препровождает заверенные копии Конвенции каждому государству-члену Совета Европы, государствам-не членам, которые участвовали в разработке Конвенции, и любому государству, которому будет предложено присоединиться к Конвенции.</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5A73A5"/>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406093"/>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color w:val="406093"/>
      <w:sz w:val="16"/>
      <w:szCs w:val="16"/>
    </w:rPr>
  </w:style>
  <w:style w:type="character" w:styleId="Style11">
    <w:name w:val="Основной шрифт абзаца"/>
    <w:qFormat/>
    <w:rPr/>
  </w:style>
  <w:style w:type="character" w:styleId="2">
    <w:name w:val="Заголовок 2 Знак"/>
    <w:basedOn w:val="Style11"/>
    <w:qFormat/>
    <w:rPr>
      <w:rFonts w:ascii="Verdana" w:hAnsi="Verdana" w:eastAsia="Times New Roman" w:cs="Times New Roman"/>
      <w:b/>
      <w:bCs/>
      <w:color w:val="5A73A5"/>
      <w:sz w:val="24"/>
      <w:szCs w:val="24"/>
    </w:rPr>
  </w:style>
  <w:style w:type="character" w:styleId="3">
    <w:name w:val="Заголовок 3 Знак"/>
    <w:basedOn w:val="Style11"/>
    <w:qFormat/>
    <w:rPr>
      <w:rFonts w:ascii="Verdana" w:hAnsi="Verdana" w:eastAsia="Times New Roman" w:cs="Times New Roman"/>
      <w:b/>
      <w:bCs/>
      <w:color w:val="406093"/>
      <w:sz w:val="20"/>
      <w:szCs w:val="20"/>
    </w:rPr>
  </w:style>
  <w:style w:type="character" w:styleId="5">
    <w:name w:val="Заголовок 5 Знак"/>
    <w:basedOn w:val="Style11"/>
    <w:qFormat/>
    <w:rPr>
      <w:rFonts w:ascii="Verdana" w:hAnsi="Verdana" w:eastAsia="Times New Roman" w:cs="Times New Roman"/>
      <w:b/>
      <w:bCs/>
      <w:color w:val="406093"/>
      <w:sz w:val="16"/>
      <w:szCs w:val="16"/>
    </w:rPr>
  </w:style>
  <w:style w:type="character" w:styleId="InternetLink">
    <w:name w:val="Hyperlink"/>
    <w:basedOn w:val="Style11"/>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Verdana" w:hAnsi="Verdana" w:eastAsia="Times New Roman" w:cs="Times New Roman"/>
      <w:b/>
      <w:bCs/>
      <w:color w:val="000000"/>
      <w:sz w:val="18"/>
      <w:szCs w:val="18"/>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Reports/Html/141.htm" TargetMode="External"/><Relationship Id="rId3" Type="http://schemas.openxmlformats.org/officeDocument/2006/relationships/hyperlink" Target="http://conventions.coe.int/Treaty/EN/Treaties/Html/14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55:00Z</dcterms:created>
  <dc:creator>Р.Акбаев</dc:creator>
  <dc:description/>
  <cp:keywords/>
  <dc:language>en-US</dc:language>
  <cp:lastModifiedBy>Elena</cp:lastModifiedBy>
  <dcterms:modified xsi:type="dcterms:W3CDTF">2013-09-04T12:55:00Z</dcterms:modified>
  <cp:revision>2</cp:revision>
  <dc:subject/>
  <dc:title/>
</cp:coreProperties>
</file>