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795" w:hanging="0"/>
        <w:outlineLvl w:val="1"/>
        <w:rPr>
          <w:rFonts w:ascii="Verdana" w:hAnsi="Verdana" w:eastAsia="Times New Roman" w:cs="Verdana"/>
          <w:b/>
          <w:b/>
          <w:bCs/>
          <w:color w:val="5A73A5"/>
          <w:sz w:val="24"/>
          <w:szCs w:val="24"/>
          <w:lang w:eastAsia="ru-RU"/>
        </w:rPr>
      </w:pPr>
      <w:r>
        <w:rPr>
          <w:rFonts w:eastAsia="Times New Roman" w:cs="Verdana" w:ascii="Verdana" w:hAnsi="Verdana"/>
          <w:b/>
          <w:bCs/>
          <w:color w:val="5A73A5"/>
          <w:sz w:val="24"/>
          <w:szCs w:val="24"/>
          <w:lang w:eastAsia="ru-RU"/>
        </w:rPr>
        <w:t>Конвенция о гражданско-правовой ответственности за коррупцию</w:t>
      </w:r>
    </w:p>
    <w:p>
      <w:pPr>
        <w:pStyle w:val="Normal"/>
        <w:numPr>
          <w:ilvl w:val="0"/>
          <w:numId w:val="0"/>
        </w:numPr>
        <w:spacing w:lineRule="auto" w:line="240" w:before="280" w:after="280"/>
        <w:ind w:left="795" w:hanging="0"/>
        <w:outlineLvl w:val="2"/>
        <w:rPr>
          <w:rFonts w:ascii="Verdana" w:hAnsi="Verdana" w:eastAsia="Times New Roman" w:cs="Verdana"/>
          <w:b/>
          <w:b/>
          <w:bCs/>
          <w:color w:val="406093"/>
          <w:sz w:val="20"/>
          <w:szCs w:val="20"/>
          <w:lang w:val="en-US" w:eastAsia="ru-RU"/>
        </w:rPr>
      </w:pPr>
      <w:r>
        <w:rPr>
          <w:rFonts w:eastAsia="Times New Roman" w:cs="Verdana" w:ascii="Verdana" w:hAnsi="Verdana"/>
          <w:b/>
          <w:bCs/>
          <w:color w:val="406093"/>
          <w:sz w:val="20"/>
          <w:szCs w:val="20"/>
          <w:lang w:eastAsia="ru-RU"/>
        </w:rPr>
        <w:t>Страсбург</w:t>
      </w:r>
      <w:r>
        <w:rPr>
          <w:rFonts w:eastAsia="Times New Roman" w:cs="Verdana" w:ascii="Verdana" w:hAnsi="Verdana"/>
          <w:b/>
          <w:bCs/>
          <w:color w:val="406093"/>
          <w:sz w:val="20"/>
          <w:szCs w:val="20"/>
          <w:lang w:val="en-US" w:eastAsia="ru-RU"/>
        </w:rPr>
        <w:t xml:space="preserve">, 4 </w:t>
      </w:r>
      <w:r>
        <w:rPr>
          <w:rFonts w:eastAsia="Times New Roman" w:cs="Verdana" w:ascii="Verdana" w:hAnsi="Verdana"/>
          <w:b/>
          <w:bCs/>
          <w:color w:val="406093"/>
          <w:sz w:val="20"/>
          <w:szCs w:val="20"/>
          <w:lang w:eastAsia="ru-RU"/>
        </w:rPr>
        <w:t>ноября</w:t>
      </w:r>
      <w:r>
        <w:rPr>
          <w:rFonts w:eastAsia="Times New Roman" w:cs="Verdana" w:ascii="Verdana" w:hAnsi="Verdana"/>
          <w:b/>
          <w:bCs/>
          <w:color w:val="406093"/>
          <w:sz w:val="20"/>
          <w:szCs w:val="20"/>
          <w:lang w:val="en-US" w:eastAsia="ru-RU"/>
        </w:rPr>
        <w:t xml:space="preserve"> 1999 </w:t>
      </w:r>
      <w:r>
        <w:rPr>
          <w:rFonts w:eastAsia="Times New Roman" w:cs="Verdana" w:ascii="Verdana" w:hAnsi="Verdana"/>
          <w:b/>
          <w:bCs/>
          <w:color w:val="406093"/>
          <w:sz w:val="20"/>
          <w:szCs w:val="20"/>
          <w:lang w:eastAsia="ru-RU"/>
        </w:rPr>
        <w:t>года</w:t>
      </w:r>
    </w:p>
    <w:p>
      <w:pPr>
        <w:pStyle w:val="Normal"/>
        <w:numPr>
          <w:ilvl w:val="0"/>
          <w:numId w:val="0"/>
        </w:numPr>
        <w:spacing w:lineRule="auto" w:line="240" w:before="280" w:after="280"/>
        <w:ind w:left="795" w:hanging="0"/>
        <w:outlineLvl w:val="4"/>
        <w:rPr>
          <w:rFonts w:ascii="Verdana" w:hAnsi="Verdana" w:eastAsia="Times New Roman" w:cs="Verdana"/>
          <w:b/>
          <w:b/>
          <w:bCs/>
          <w:color w:val="406093"/>
          <w:sz w:val="16"/>
          <w:szCs w:val="16"/>
          <w:lang w:val="en-US" w:eastAsia="ru-RU"/>
        </w:rPr>
      </w:pPr>
      <w:r>
        <w:rPr>
          <w:rFonts w:eastAsia="Times New Roman" w:cs="Verdana" w:ascii="Verdana" w:hAnsi="Verdana"/>
          <w:b/>
          <w:bCs/>
          <w:color w:val="0000A0"/>
          <w:sz w:val="16"/>
          <w:szCs w:val="16"/>
          <w:lang w:val="en-US" w:eastAsia="ru-RU"/>
        </w:rPr>
        <w:t>The Treaty of Lisbon amending the Treaty on European Union and the Treaty establishing the European Community entered into force on 1 December 2009. As a consequence, as from that date, any reference to the European Community shall be read as the European Union.</w:t>
      </w:r>
    </w:p>
    <w:p>
      <w:pPr>
        <w:pStyle w:val="Normal"/>
        <w:spacing w:lineRule="auto" w:line="240" w:before="280" w:after="280"/>
        <w:ind w:left="795" w:hanging="0"/>
        <w:jc w:val="right"/>
        <w:rPr>
          <w:rFonts w:ascii="Verdana" w:hAnsi="Verdana" w:eastAsia="Times New Roman" w:cs="Verdana"/>
          <w:color w:val="000000"/>
          <w:sz w:val="20"/>
          <w:szCs w:val="20"/>
          <w:lang w:val="en-US" w:eastAsia="ru-RU"/>
        </w:rPr>
      </w:pPr>
      <w:hyperlink r:id="rId2">
        <w:r>
          <w:rPr>
            <w:rStyle w:val="InternetLink"/>
            <w:rFonts w:eastAsia="Times New Roman" w:cs="Verdana" w:ascii="Verdana" w:hAnsi="Verdana"/>
            <w:color w:val="5A73A5"/>
            <w:sz w:val="20"/>
            <w:lang w:val="en-US" w:eastAsia="ru-RU"/>
          </w:rPr>
          <w:t>Explanatory Report</w:t>
        </w:r>
      </w:hyperlink>
      <w:r>
        <w:rPr>
          <w:rFonts w:eastAsia="Times New Roman" w:cs="Verdana" w:ascii="Verdana" w:hAnsi="Verdana"/>
          <w:color w:val="000000"/>
          <w:sz w:val="20"/>
          <w:szCs w:val="20"/>
          <w:lang w:val="en-US" w:eastAsia="ru-RU"/>
        </w:rPr>
        <w:br/>
      </w:r>
      <w:hyperlink r:id="rId3">
        <w:r>
          <w:rPr>
            <w:rStyle w:val="InternetLink"/>
            <w:rFonts w:eastAsia="Times New Roman" w:cs="Verdana" w:ascii="Verdana" w:hAnsi="Verdana"/>
            <w:color w:val="5A73A5"/>
            <w:sz w:val="20"/>
            <w:lang w:val="en-US" w:eastAsia="ru-RU"/>
          </w:rPr>
          <w:t>English</w:t>
        </w:r>
      </w:hyperlink>
      <w:r>
        <w:rPr>
          <w:rFonts w:eastAsia="Times New Roman" w:cs="Verdana" w:ascii="Verdana" w:hAnsi="Verdana"/>
          <w:color w:val="000000"/>
          <w:sz w:val="20"/>
          <w:szCs w:val="20"/>
          <w:lang w:val="en-US" w:eastAsia="ru-RU"/>
        </w:rPr>
        <w:br/>
      </w:r>
      <w:hyperlink r:id="rId4">
        <w:r>
          <w:rPr>
            <w:rStyle w:val="InternetLink"/>
            <w:rFonts w:eastAsia="Times New Roman" w:cs="Verdana" w:ascii="Verdana" w:hAnsi="Verdana"/>
            <w:color w:val="5A73A5"/>
            <w:sz w:val="20"/>
            <w:lang w:eastAsia="ru-RU"/>
          </w:rPr>
          <w:t>Переводы</w:t>
        </w:r>
      </w:hyperlink>
    </w:p>
    <w:p>
      <w:pPr>
        <w:pStyle w:val="Normal"/>
        <w:spacing w:lineRule="auto" w:line="240" w:before="280" w:after="280"/>
        <w:ind w:left="795" w:hanging="0"/>
        <w:jc w:val="right"/>
        <w:rPr>
          <w:rFonts w:ascii="Verdana" w:hAnsi="Verdana" w:eastAsia="Times New Roman" w:cs="Verdana"/>
          <w:color w:val="000000"/>
          <w:sz w:val="20"/>
          <w:szCs w:val="20"/>
          <w:lang w:val="en-US" w:eastAsia="ru-RU"/>
        </w:rPr>
      </w:pPr>
      <w:hyperlink r:id="rId5">
        <w:r>
          <w:rPr>
            <w:rStyle w:val="InternetLink"/>
            <w:rFonts w:eastAsia="Times New Roman" w:cs="Verdana" w:ascii="Verdana" w:hAnsi="Verdana"/>
            <w:color w:val="5A73A5"/>
            <w:sz w:val="20"/>
            <w:lang w:val="en-US" w:eastAsia="ru-RU"/>
          </w:rPr>
          <w:t>GRECO Website</w:t>
        </w:r>
      </w:hyperlink>
    </w:p>
    <w:p>
      <w:pPr>
        <w:pStyle w:val="Normal"/>
        <w:numPr>
          <w:ilvl w:val="0"/>
          <w:numId w:val="0"/>
        </w:numPr>
        <w:spacing w:lineRule="auto" w:line="240" w:before="280" w:after="280"/>
        <w:ind w:left="795" w:hanging="0"/>
        <w:outlineLvl w:val="4"/>
        <w:rPr>
          <w:rFonts w:ascii="Verdana" w:hAnsi="Verdana" w:eastAsia="Times New Roman" w:cs="Verdana"/>
          <w:b/>
          <w:b/>
          <w:bCs/>
          <w:color w:val="406093"/>
          <w:sz w:val="16"/>
          <w:szCs w:val="16"/>
          <w:lang w:eastAsia="ru-RU"/>
        </w:rPr>
      </w:pPr>
      <w:r>
        <w:rPr>
          <w:rFonts w:eastAsia="Times New Roman" w:cs="Verdana" w:ascii="Verdana" w:hAnsi="Verdana"/>
          <w:b/>
          <w:bCs/>
          <w:color w:val="406093"/>
          <w:sz w:val="16"/>
          <w:szCs w:val="16"/>
          <w:lang w:eastAsia="ru-RU"/>
        </w:rPr>
        <w:t>(Неофициальный перевод)</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Преамбул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осударства - члены Совета Европы, другие государства и Европейское Сообщество, подписавшие настоящую Конвенцию,</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читая, что целью Совета Европы является достижение большего единства между его членам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сознавая важность укрепления международного сотрудничества в борьбе с коррупцие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дчеркивая, что коррупция представляет собой серьезную угрозу верховенству закона, демократии и правам человека, равенству и социальной справедливости, затрудняет экономическое развитие и угрожает надлежащему и справедливому функционированию рыночной экономик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сознавая вредные финансовые последствия коррупции для частных лиц, компаний и Государств, а также для международных институтов;</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Будучи убеждены в важности вклада гражданского права в борьбу с коррупцией, в частности позволяя лицам, понесшим ущерб, получить справедливую компенсацию;</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поминая решения и резолюции 19-й (Мальта, 1994 год), 21-й (Чешская Республика, 1997 год) и 22-й (Молдова, 1999 год) Конференций Министров Юстиции Европейских стран;</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нимая во внимание Программу Действий по борьбе с Коррупцией, принятую Комитетом Министров в ноябре 1996 год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нимая также во внимание результаты изучения возможности разработки конвенции о гражданско-правовых средствах возмещения ущерба, возникающего в результате актов коррупции, одобренной Комитетом Министров в феврале 1997 год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читывая Резолюцию (97) 24 о двадцати Руководящих Принципах Борьбы с Коррупцией, принятую Комитетом Министров в ноябре 1997 года на его 101-й Сессии, Резолюцию (98) 7, санкционирующую принятие Частичного Расширенного Соглашения о создании "Группы Государств против Коррупции (ГРЕКО)", принятую Комитетом Министров в мае 1998 года на его 102-й Сессии, и Резолюцию (99) 5 о создании ГРЕКО, принятую 1 мая 1999 год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поминая о Заключительной Декларации и Плане Действий, принятых Главами Государств и Правительств Государств - членов Совета Европы на своей второй встрече в Страсбурге в октябре 1997 год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оговорились о нижеследующем:</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I – Меры, принимаемые на национальном уровне</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 – Цель</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едусматривает в своем национальном законодательстве эффективные средства правовой защиты для лиц, понесших ущерб в результате актов коррупции, позволяющие им защищать свои права и интересы, включая возможность возмещения убытков.</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 – Определение коррупц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ля целей настоящей Конвенции "коррупция" означает просьбу, предложение, дачу или принятие, прямо или косвенно, взятки или любого другого ненадлежащего преимущества или обещания такового, которые искажают нормальное выполнение любой обязанности, или поведение, требуемое от получателя взятки, ненадлежащего преимущества или обещания такового.</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 – Возмещение ущерб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аждая Сторона предусматривает в своем национальном законодательстве нормы, закрепляющие право лиц, понесших ущерб в результате коррупции, подать иск в целях получения полного возмещения ущерб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Такое возмещение может охватывать причиненный реальный ущерб, упущенную финансовую выгоду и компенсацию морального вреда.</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4 – Ответственность</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аждая Сторона предусматривает в своем национальном законодательстве следующие условия, которые должны быть выполнены для того, чтобы ущерб подлежал возмещению:</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i) ответчик совершил или санкционировал акт коррупции или не предпринял разумные шаги для предотвращения акта корруп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ii) истец понес ущерб; 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iii) существует причинно-следственная связь между актом коррупции и нанесенным ущербом.</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аждая Сторона предусматривает в своем национальном законодательстве, что если несколько ответчиков ответственны за ущерб, причиненный одним и тем же актом коррупции, то они будут нести солидарную и долевую ответственность.</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5 – Ответственность государств</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я Сторона предусматривает в своем национальном законодательстве надлежащие процедуры, позволяющие лицам, понесшим ущерб в результате акта коррупции, совершенного ее публичными должностными лицами в ходе осуществления ими своих функций, требовать возмещения ущерба от Государства или в случае, если Сторона не является государством, от соответствующих властей данной Стороны.</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6 – Неосторожность пострадавшего</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едусматривает в своем национальном законодательстве, что объем возмещения ущерба уменьшается или в его возмещении может быть отказано, принимая во внимание все обстоятельства, если истец по своей собственной вине способствовал причинению ущерба или его усугублению.</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7 – Сроки исковой давност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аждая Сторона предусматривает в своем национальном законодательстве, что к судопроизводству по возмещению ущерба применяется срок исковой давности не менее трех лет со дня, когда лицу, понесшему ущерб, стало известно или, исходя из здравого смысла, должно было стать известно о возникновении ущерба или о совершенном акте коррупции и о лице, ответственном за это. Тем не менее подобный иск не может быть предъявлен по истечении десяти лет с момента совершения акта коррупц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Законодательство Сторон, регулирующее приостановление или перерыв сроков исковой давности, должно в случае необходимости применяться к срокам, определенным в пункте 1.</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8 – Юридическая сила сделок</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аждая Сторона предусматривает в своем национальном законодательстве, что любая сделка или положение сделки, предусматривающие совершение акта коррупции, являются недействительными и не имеющими юридической сил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аждая Сторона предусматривает в своем национальном законодательстве возможность для всех сторон сделки, чье согласие было нарушено актом коррупции, обратиться в суд в целях признания сделки недействительной, несмотря на их право требовать возмещения ущерба.</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9 – Защита государственных служащих</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в своем национальном законодательстве предусматривает надлежащую защиту от любых неправомерных санкций, направленных в адрес государственных служащих, имеющих серьезные основания подозревать наличие коррупции и добросовестно сообщающих о своем подозрении компетентным лицам или органам.</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0 – Отчеты и аудит</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аждая Сторона в целях развития своего национального законодательства принимает все необходимые меры, с тем чтобы ежегодные отчеты компаний составлялись надлежащим образом и содержали достоверные сведения о финансовом положении компан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2. В целях предупреждения актов коррупции каждая Сторона предусматривает в своем национальном законодательстве нормы об аудиторах, задачей которых является подтверждение достоверности сведений о финансовом положении компании, представляемых в ежегодных отчетах. </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1 – Получение доказательств</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едусматривает в своем национальном законодательстве эффективные средства получения доказательств при рассмотрении в порядке гражданского судопроизводства дел, вытекающих из актов коррупции.</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2 – Временные мер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едусматривает в своем национальном законодательстве возможность для суда выносить такие распоряжения, которые необходимы для защиты прав и интересов Сторон при рассмотрении в порядке гражданского судопроизводства дел, вытекающих из актов коррупции.</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II – Международное сотрудничество и контроль за выполнением</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3 – Международное сотрудничество</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тороны в соответствии с положениями международных договоров о сотрудничестве в сфере экономических и гражданско-правовых отношений, участниками которых они являются, а также в соответствии с их национальным законодательством эффективно сотрудничают в вопросах делопроизводства, получения доказательств за рубежом, юрисдикции, судебных расходов, признания и приведения в исполнение иностранных судебных решений.</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4 – Контроль</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руппа Государств против Коррупции (ГРЕКО) контролирует выполнение данной Конвенции Сторонами.</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III – Заключительные положения</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5 – Подписание и вступление в силу</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а также Европейским Сообществом.</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Настоящая Конвенция подлежит ратификации, принятию или одобрению. Ратификационные грамоты, документы о принятии или одобрении сдаются на хранение Генеральному Секретарю Совета Европ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Настоящая Конвенция вступает в силу в первый день месяца после истечения трехмесячного периода с даты, когда четырнадцать государств, подписавших ее, заявят о своем согласии быть связанными Конвенцией в соответствии с положениями пункта 1. Любое такое государство, подписавшее Конвенцию и не являющееся членом Группы Государств против Коррупции (ГРЕКО) в момент ратификации, принятия или одобрения, автоматически становится ее членом со дня вступления Конвенции в силу.</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В отношении любого подписавшего Конвенцию государства, которое впоследствии заявляет о своем согласии быть связанным ею, Конвенция вступает в силу в первый день месяца, следующего после истечения трехмесячного периода с даты выражения согласия быть связанным Конвенцией в соответствии с положениями пункта 1. Любая Сторона, подписавшая Конвенцию и не являющаяся членом Группы Государств против Коррупции (ГРЕКО) в момент ее ратификации, принятия или одобрения, становится автоматически членом ГРЕКО в день вступления в силу по отношению к нему данной Конвенц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Специфические условия участия Европейского Сообщества в Группе Государств против Коррупции (ГРЕКО) определяются, по мере необходимости, общим соглашением с Европейским Сообществом.</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6 – Присоединение к Конвенц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После вступления настоящей Конвенции в силу Комитет Министров Совета Европы, проведя консультации со Сторонами Конвенции, может предложить любому Государству, не являющемуся членом Совета Европы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Статьей 20.d. Устава Совета Европы, и при единодушном голосовании представителей Сторон, имеющих право участвовать в работе Комитет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Для любого Государства, присоединяющегося к Конвенции, она вступает в силу в первый день месяца, следующего после истечения трехмесячного периода с даты сдачи документа о присоединении на хранение Генеральному Секретарю Совета Европы.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7 – Оговорк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икакие оговорки не могут быть сделаны в отношении какого-либо положения настоящей Конвенции.</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8 – Территориальное применени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Любое Государство или Европейское Сообщество может в момент подписания или сдачи на хранение ратификационной грамоты, документа о принятии, одобрении или присоединении указать территорию или территории, к которым применяется Конвенц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Любое заявление, сделанное согласно двум предыдущим пунктам, в отношении любой территории, указанной в таком заявлении, может быть отозвано путем представления уведомления на имя Генерального Секретаря.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9 – Соотношение с другими конвенциями и соглашениям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Настоящая Конвенция не затрагивает прав и обязанностей, вытекающих из многосторонних международных конвенций по специальным вопросам.</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 или, без ущерба целям и принципам настоящей Конвенции, выполнять правила, относящиеся к данным вопросам, в рамках специальной системы, обязательной в момент открытия для подписания настоящей Конвенц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вместо настоящей Конвенции это соглашение или договор или соответствующим образом регулировать свои отношения.</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0 – Поправк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Поправки к настоящей Конвенции могут быть предложены любой Стороной. Генеральный Секретарь Совета Европы доводит их до сведения Государств - членов Совета Европы, Государств, не являющихся его членами и участвовавших в разработке настоящей Конвенции, Европейского Сообщества, а также любого Государства, которое присоединилось или которому было предложено присоединиться к настоящей Конвенции в соответствии с положениями Статьи 16.</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Любая поправка, предложенная той или иной Стороной, доводится до сведения Европейского Комитета по Правовому Сотрудничеству (ЕКПС), который представляет Комитету Министров свое заключение относительно предлагаемой поправк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Комитет Министров рассматривает предлагаемую поправку и заключение, представленное Европейским Комитетом по Правовому Сотрудничеству (ЕКПС), и после консультаций со Сторонами Конвенции, не являющимися членами Совета Европы, может принять эту поправку.</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Текст любой поправки, принятой Комитетом Министров в соответствии с пунктом 3 настоящей статьи, передается Сторонам для принят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Любая поправка, принятая в соответствии с пунктом 3 настоящей статьи, вступает в силу на тридцатый день с даты, когда все Стороны сообщили Генеральному Секретарю о ее принятии.</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1 – Урегулирование споров</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Европейский Комитет по Правовому Сотрудничеству (ЕКПС) Совета Европы информируется о толковании и применении настоящей Конвенц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В случае возникновения спора относительно толкования или применения настоящей Конвенции Стороны стремятся урегулировать этот спор посредством переговоров или любыми иными мирными способами по своему выбору, включая передачу спора по соглашению заинтересованных Сторон на рассмотрение Европейского комитета по правовому сотрудничеству (ЕКПС), арбитражного (третейского) трибунала, решения которого являются обязательными для Сторон, или на рассмотрение Международного Суда.</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2 – Денонсац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Такая денонсация вступает в силу в первый день месяца после истечения трехмесячного периода с даты получения уведомления Генеральным Секретарем.</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3 – Уведомлени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енеральный Секретарь Совета Европы уведомляет Государства - члены Совета, любое другое государство, подписавшее настоящую Конвенцию, и ее Стороны о:</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a) любом подписан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b) сдаче на хранение любой ратификационной грамоты, документа о принятии, одобрении или присоединен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c) любой дате вступления в силу настоящей Конвенции в соответствии со Статьями 15 и 16;</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d) любом ином действии, уведомлении или сообщении, относящихся к настоящей Конвенц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удостоверение чего нижеподписавшиеся, должным образом на то уполномоченные, подписали настоящую Конвенцию.</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вершено в Страсбурге 4 ноября 1999 года на английском и французском языках, причем оба текста имеют одинаковую силу, в одном экземпляре, который сдается на хранение в архив Совета Европы. Генеральный Секретарь Совета Европы передает заверенные копии Конвенции каждому Государству - члену Совета Европы, Государствам, не являющимся его членами, которые принимали участие в разработке настоящей Конвенции, Европейскому Сообществу и любому другому Государству, которому было предложено присоединиться к Конвенции.</w:t>
      </w:r>
    </w:p>
    <w:p>
      <w:pPr>
        <w:pStyle w:val="Normal"/>
        <w:spacing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5A73A5"/>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color w:val="406093"/>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Verdana" w:hAnsi="Verdana" w:eastAsia="Times New Roman" w:cs="Times New Roman"/>
      <w:b/>
      <w:bCs/>
      <w:color w:val="406093"/>
      <w:sz w:val="16"/>
      <w:szCs w:val="16"/>
    </w:rPr>
  </w:style>
  <w:style w:type="character" w:styleId="Style11">
    <w:name w:val="Основной шрифт абзаца"/>
    <w:qFormat/>
    <w:rPr/>
  </w:style>
  <w:style w:type="character" w:styleId="2">
    <w:name w:val="Заголовок 2 Знак"/>
    <w:basedOn w:val="Style11"/>
    <w:qFormat/>
    <w:rPr>
      <w:rFonts w:ascii="Verdana" w:hAnsi="Verdana" w:eastAsia="Times New Roman" w:cs="Times New Roman"/>
      <w:b/>
      <w:bCs/>
      <w:color w:val="5A73A5"/>
      <w:sz w:val="24"/>
      <w:szCs w:val="24"/>
    </w:rPr>
  </w:style>
  <w:style w:type="character" w:styleId="3">
    <w:name w:val="Заголовок 3 Знак"/>
    <w:basedOn w:val="Style11"/>
    <w:qFormat/>
    <w:rPr>
      <w:rFonts w:ascii="Verdana" w:hAnsi="Verdana" w:eastAsia="Times New Roman" w:cs="Times New Roman"/>
      <w:b/>
      <w:bCs/>
      <w:color w:val="406093"/>
      <w:sz w:val="20"/>
      <w:szCs w:val="20"/>
    </w:rPr>
  </w:style>
  <w:style w:type="character" w:styleId="5">
    <w:name w:val="Заголовок 5 Знак"/>
    <w:basedOn w:val="Style11"/>
    <w:qFormat/>
    <w:rPr>
      <w:rFonts w:ascii="Verdana" w:hAnsi="Verdana" w:eastAsia="Times New Roman" w:cs="Times New Roman"/>
      <w:b/>
      <w:bCs/>
      <w:color w:val="406093"/>
      <w:sz w:val="16"/>
      <w:szCs w:val="16"/>
    </w:rPr>
  </w:style>
  <w:style w:type="character" w:styleId="InternetLink">
    <w:name w:val="Hyperlink"/>
    <w:basedOn w:val="Style11"/>
    <w:rPr>
      <w:rFonts w:ascii="Verdana" w:hAnsi="Verdana" w:cs="Verdana"/>
      <w:strike w:val="false"/>
      <w:dstrike w:val="false"/>
      <w:color w:val="5A73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titreb">
    <w:name w:val="bttitreb"/>
    <w:basedOn w:val="Normal"/>
    <w:qFormat/>
    <w:pPr>
      <w:spacing w:lineRule="auto" w:line="240" w:before="280" w:after="280"/>
    </w:pPr>
    <w:rPr>
      <w:rFonts w:ascii="Verdana" w:hAnsi="Verdana" w:eastAsia="Times New Roman" w:cs="Times New Roman"/>
      <w:b/>
      <w:bCs/>
      <w:color w:val="000000"/>
      <w:sz w:val="18"/>
      <w:szCs w:val="18"/>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s.coe.int/Treaty/EN/Reports/Html/174.htm" TargetMode="External"/><Relationship Id="rId3" Type="http://schemas.openxmlformats.org/officeDocument/2006/relationships/hyperlink" Target="http://conventions.coe.int/Treaty/EN/Treaties/Html/174.htm" TargetMode="External"/><Relationship Id="rId4" Type="http://schemas.openxmlformats.org/officeDocument/2006/relationships/hyperlink" Target="http://conventions.coe.int/Treaty/EN/Translations/TranslationsChart.htm" TargetMode="External"/><Relationship Id="rId5" Type="http://schemas.openxmlformats.org/officeDocument/2006/relationships/hyperlink" Target="http://www.coe.int/t/dghl/monitoring/greco/default_en.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55:00Z</dcterms:created>
  <dc:creator>Р.Акбаев</dc:creator>
  <dc:description/>
  <cp:keywords/>
  <dc:language>en-US</dc:language>
  <cp:lastModifiedBy>Elena</cp:lastModifiedBy>
  <dcterms:modified xsi:type="dcterms:W3CDTF">2013-09-04T12:55:00Z</dcterms:modified>
  <cp:revision>2</cp:revision>
  <dc:subject/>
  <dc:title/>
</cp:coreProperties>
</file>